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426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КАЛУЖСКАЯ ОБЛАСТЬ</w:t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 ДУМА </w:t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ДЕРЕВНЯ МИХАЛИ»</w:t>
      </w:r>
    </w:p>
    <w:p>
      <w:pPr>
        <w:pStyle w:val="Normal"/>
        <w:ind w:left="42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________________2016 года             Деревня Михали                                № 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Деревня Михали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ельская Дума сельского поселения село Деревня Михали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_____________ 2016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целях приведения Устава муниципального образования сельское поселение Деревня Михали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Направить изменения в Устав муниципального образования сельское поселение Деревня Михали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:                               В.В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от ___________ №____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муниципального образования сельское поселение                              Деревня Михали, принятого решением Сельской Думы от 22.10.2005 года № 1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я 7 Устава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7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3 части 2 дополнить предложени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заключения соглашений определяется нормативными правовыми актами Сельской Думы.»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7.1 Устава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7.1. Права органов местного самоуправления сельского поселения на решение вопросов, не отнесенных к вопросам местного значения сельского поселения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сельского поселения имеют право на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,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е мероприятий по отлову и содержанию безнадзорных животных, обитающих на территории поселения.  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ельского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Калужской 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я 16 Устава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части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части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4 статьи 19 Устава дополнить словами «в соответствии с законом Калужской области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16 части 1 статьи 24 Устава признать утратившим силу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части 1 статьи 25 Устава цифры «3,4-7» заменить цифрами «3,5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я 28 Устава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2 части 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Глава сельского поселения исполняет полномочия председателя Сельской Думы с правом решающего голоса.»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5 признать утратившей силу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12 статьи 30 Устава цифры «3,4-7» заменить цифрами «3,5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16 части 2 статьи 35 Устава признать утратившим силу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я 36 Устава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1 части 1 цифры «3,4-7» заменить цифрами «3,5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признать утратившей силу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я 41 Устава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8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«8) получение дополнительного профессионального образования в соответствии с муниципальным правовым актом за счет средств местного бюджета;»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пункт 3 части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Абзац 2 части 5 статьи 45 Устава дополнить предложени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лос главы сельского поселения учитывается при принятии решений Сельской Думы как голос депутата Сельской Дум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асть 4 статьи 46 Устава дополнить предложением следующего содержания:</w:t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Голос главы сельского поселе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Сельской Думы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4. В абзаце 1 части 6 статьи 54 Устава слова «</w:t>
      </w:r>
      <w:r>
        <w:rPr>
          <w:b w:val="false"/>
          <w:sz w:val="28"/>
          <w:szCs w:val="28"/>
        </w:rPr>
        <w:t>затрат на их денежное содержание» заменить словами «расходов на оплату их труда»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6:00Z</dcterms:created>
  <dc:creator>Рыбакова</dc:creator>
  <dc:description/>
  <cp:keywords/>
  <dc:language>en-US</dc:language>
  <cp:lastModifiedBy>Администратор</cp:lastModifiedBy>
  <cp:lastPrinted>2014-04-08T17:15:00Z</cp:lastPrinted>
  <dcterms:modified xsi:type="dcterms:W3CDTF">2016-04-11T09:00:00Z</dcterms:modified>
  <cp:revision>4</cp:revision>
  <dc:subject/>
  <dc:title>СЕЛЬСКАЯ ДУМА МУНИЦИПАЛЬНОГО ОБРАЗОВАНИЯ СЕЛЬСКОГО ПОСЕЛЕНИЯ «_________________»</dc:title>
</cp:coreProperties>
</file>