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«Развитие и содержание автомобильных дорог общего пользования, мостов и иных инженерных сооружений в границах населенных пунктов МО СП  д. Михал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на 2014-2019 г.г.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28"/>
        <w:gridCol w:w="2142"/>
        <w:gridCol w:w="2248"/>
        <w:gridCol w:w="3642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 д. Михали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автомобильных дорог общего пользования, не соответствующих нормативным требованиям, и развитие сети дорог, обеспечивающих безопасный пропуск транспортных потоков с высоким уровнем удобства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и автомобильных дорог общего пользования, а также мостов и иных искусственных сооружений в соответствии с  нормативными требованиями к транспортно-эксплуатационному состоянию и поэтапного перехода на нормативы финансовых затрат по их содержанию, ремонту и капитальному ремонт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сети автомобильных дорог общего пользования и местного значения, с твердым покрытием, а также осуществление ремонта дворовых территорий сельской местности на территории сельского поселения  д. Миха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изводства дорожных работ, за счет внедрения новых технологий и использования современных материалов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автомобильных дорог общего значения не соответствующих нормативным требованиям к транспортно – эксплуатационным показател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, введенных в эксплуатацию после текущего ремон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е в эксплуатацию после текущего ремонта мостовые переходы, искусственные сооружения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оки и этапы реализации муниципальной программы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4 – 2019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этап 2014-2016 г.г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этап 2017-2019 г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,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1 679,81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жидаемые результаты реализации муниципальной программы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муниципальной программы 2014 – 2019 гг. планируется снизить долю автомобильных дорог не соответствующих нормативным требованиям на 3 % к показателю 2010 – 2013 г.г. и довести показатель в 2019 г.г. до 1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решения вопросов местного значения и совершенствование развития сельского поселения д. Михали на период 2014-2019 годы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40"/>
      </w:tblGrid>
      <w:tr>
        <w:trPr>
          <w:trHeight w:val="2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 деревня Михали</w:t>
            </w:r>
          </w:p>
        </w:tc>
      </w:tr>
      <w:tr>
        <w:trPr>
          <w:trHeight w:val="2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и безопасных  условий жизнедеятель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населения услугами газоснабжения и водоснабжения и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инвестиционной привлекательности территории; </w:t>
              <w:br/>
              <w:t xml:space="preserve">сохранение и развитие культурного потенциала населения; </w:t>
              <w:br/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демографической ситуаци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боты органов местного самоуправления МО СП д. Михали на 2014-2019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МО СП д. Михали на 2014-2019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ращений граждан по проблемам ЖК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муниципаль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бытков  по содержанию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бъектов ЖКХ в осеннее - зимний период без сбо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бытков по водоснаб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уличного освещения на энергосберегающ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ью населенные пункты С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безработных граждан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 10 405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,3 тыс. руб.;      2017 -  1 053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 087,4 тыс. руб.;      2018 -  1 28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1 679,7 тыс. руб.;      2019 -  1 053,0 тыс. руб. </w:t>
            </w:r>
          </w:p>
        </w:tc>
      </w:tr>
      <w:tr>
        <w:trPr>
          <w:trHeight w:val="2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населения МО СП  деревня Михали и качества предоставления муниципальных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0:00Z</dcterms:created>
  <dc:creator>user</dc:creator>
  <dc:description/>
  <cp:keywords/>
  <dc:language>en-US</dc:language>
  <cp:lastModifiedBy>user</cp:lastModifiedBy>
  <dcterms:modified xsi:type="dcterms:W3CDTF">2015-11-24T06:44:00Z</dcterms:modified>
  <cp:revision>5</cp:revision>
  <dc:subject/>
  <dc:title>ПАСПОРТ</dc:title>
</cp:coreProperties>
</file>