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 ЗАПИСКА  ОБ ИСПОЛНЕНИИ БЮДЖЕТ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П ДЕРЕВНЯ МИХАЛИ ЗА  2022  ГОД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/>
        <w:t xml:space="preserve">          </w:t>
      </w:r>
      <w:r>
        <w:rPr>
          <w:sz w:val="24"/>
          <w:szCs w:val="24"/>
        </w:rPr>
        <w:t>За 2022 год в бюджет муниципального образования поступило доходов в сумме 6 243,4 тыс. рублей, в том числе налоговых и неналоговых доходов 236,8 тыс. рублей, безвозмездных поступлений 6 006,6 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по сравнению с 2021 годом уменьшились на 1 972,6 тыс. рублей или на 89,3%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В целом налоговые доходы по отношению к прошлому году уменьшились на 1 972,6 тыс. рублей или в 12 раз. Снижение доходов наблюдается по земельному налогу с организаций на 1 973,6 тыс. рублей по сравнению с прошлым годом (ИФНС России произвелся возврат средств земельного налога с юридических лиц в сумме 2 483,9  тыс. рублей)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Неналоговые доходы от инициативных платежей поступили в сумме 71,5 тыс. ру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звозмездные поступления в 2022 году получены в сумме 6 006,6 тыс. рублей и уменьшились по сравнению с прошлым годом на 11 502,8 тыс. рублей или в 3 раза. Из них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 – 945,0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убсидии на поддержку программ развития местных инициатив – 1 000,0 тыс. рублей;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венция на осуществление первичного воинского учета на территориях, где отсутствуют военные комиссариаты – 32,5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на полномочия района – 855,9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ые межбюджетные трансферты для дополнительных расходов, возникших в результате решений, принятых органами власти другого уровня – 689,4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чие межбюджетные трансферты на обеспечение расходных обязательств муниципальных образований – 2 483,9 тыс. руб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     Б Ю Д Ж Е Т А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>
          <w:sz w:val="24"/>
          <w:szCs w:val="24"/>
        </w:rPr>
        <w:t>Расходы муниципального образования за 2022 год исполнены в сумме 6 134,3 тыс. рублей, что в 3,2 раза меньше чем 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center"/>
        <w:rPr/>
      </w:pPr>
      <w:r>
        <w:rPr>
          <w:b/>
          <w:szCs w:val="26"/>
        </w:rPr>
        <w:t>Структура расходов бюджета за  2022 год по разделам бюджетной классификации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522"/>
        <w:gridCol w:w="2212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отчетном периоде расходы, на межбюджетные трансферты передаваемые бюджету муниципального района в рамках выполнения обязательств по заключенным соглашениям  по передаче полномочий муниципальному району составили 1 233,6 тыс. рублей или 100 % к уточненной бюджетной росписи, что меньше чем за 2021 год на 614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ная политика в области расходов была направлена на выполнение намеченных мероприятий в рамках муниципальных программ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бщегосударственные расходы направлено 1 995,0 тыс. рублей или 82 % от годового плана. По сравнению с предыдущим годом расходы сократились на 92,2 тыс. рублей. Снижение объема расходов связано с сокращением объема межбюджетных трансфертов на исполнение переданных полномочий из бюджета сельского поселения бюджету муниципального района и сокращением бюджетных ассигнований на содержание администрац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анному разделу  отражены бюджетные ассигнования на: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- функционирование главы администрации муниципального образования – 518,9 тыс. рублей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ункционирование аппарата управления  администрации – 548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финансирование переданных полномочий – 292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ериодическую печать – 27,2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оощрительные и стимулирующие выплаты главе администрации поселения –  137,4 тыс. рублей;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оказание материальной помощи за счет резервного фонда администрации сельского поселения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борка бесхозного здания в д.Михали – 453,4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кадастровые услуги по межеванию земельных участков – 7,5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ая оборон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на национальную оборону составили 32,5 тыс. рублей  или 100 % годовой росписи.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на национальную безопасность и правоохранительную деятельность составили 98,6 тыс. рублей  и в полном объеме были направлены на противопожарную опашку и окашивание территории поселения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Национальная экономик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/>
        <w:t xml:space="preserve">             </w:t>
      </w:r>
      <w:r>
        <w:rPr/>
        <w:t>Н</w:t>
      </w:r>
      <w:r>
        <w:rPr>
          <w:sz w:val="24"/>
          <w:szCs w:val="24"/>
        </w:rPr>
        <w:t xml:space="preserve">а национальную экономику направлено 840,8 тыс. рублей или 100 % от годового плана. По сравнению с 2021 годом расходы на национальную экономику сократились на 9 216,0 тыс. рублей. Финансирование расходов по данному разделу осуществлялось за счет межбюджетных трансфертов из бюджета МР «Износковский район» и в полном объеме направлено на осуществление дорожной деятельности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Жилищно-коммунальное хозяйство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На жилищно-коммунальное хозяйство направлено 2 225,8  тыс. рублей, в том числе  за счет собственных средств бюджета сельского поселения 533,0 тыс. рублей, средств бюджета МР «Износковский район» 15,0 тыс. рублей, средств областного бюджета 1 677,8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счет собственных средств приобретена электроэнергия для уличного освещения на сумму 290,3 тыс. рублей, приобретены венки для братских захоронений на сумму 1,6 тыс. рублей, окашена территория населенных пунктов в д.Возжихино и д.Раево на сумму 10,3 тыс. рублей, а также в рамках поддержки проектов развития общественной инфраструктуры, основанных на местных инициативах очищено ложе и благоустроена береговая полоса пруда в д.Михайловское на сумму 230,8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бюджета МР «Износковский район» направлены на содержание гражданских мест захоронений в сумме 15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областного бюджета направлены на: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чистку ложа и благоустройство береговой полосы пруда в д.Михайловское в сумме 1 292,7 тыс. рублей в рамках поддержки проектов развития общественной инфраструктуры, основанных на местных инициативах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>- приобретение электроэнергии для уличного освещения в сумме 285,4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окашивание и уборку территории поселения 89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обретение материалов для выполнения работ по благоустройству 8,8 тыс. рублей,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ахование трактора 1,3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6. Образов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 данному разделу отражены расходы по переданным полномочиям бюджету муниципального района по организации и осуществлению мероприятий по работе с детьми и молодежью в поселении в сумме 3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7. Культура, кинематография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ому разделу отражены расход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937,6 тыс. рублей или 100 % к уточненной бюджетной росписи расходов. По сравнению с предыдущим годом расходы сократились на 275,1 тыс. рублей. Снижение расходов связано с сокращением численности сотрудников культуры в сельском поселении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Физическая культура и спорт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 данному разделу отражены расходы по переданным полномочиям бюджету муниципального района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 в сумме 1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97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4:00Z</dcterms:created>
  <dc:creator>***</dc:creator>
  <dc:description/>
  <dc:language>en-US</dc:language>
  <cp:lastModifiedBy>Валентина</cp:lastModifiedBy>
  <cp:lastPrinted>2022-03-18T11:45:00Z</cp:lastPrinted>
  <dcterms:modified xsi:type="dcterms:W3CDTF">2023-04-10T14:44:00Z</dcterms:modified>
  <cp:revision>2</cp:revision>
  <dc:subject/>
  <dc:title>ПОЯСНИТЕЛЬНАЯ   ЗАПИСКА</dc:title>
</cp:coreProperties>
</file>