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ОЯСНИТЕЛЬНАЯ  ЗАПИСК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 Решению сельской Думы  «О внесении изменений в Решение сельской Думы от 24.12.2014 г. № 110 «О бюджете муниципального образования сельское поселение деревня Михали  на 2015 год и на плановый период 2016 и 2017 годов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Внесение изменений в бюджет сельского поселения обусловлено увеличением бюджетных ассигнований на сумму остатков на начало года, и дополнительно полученными в 2015 году доходами.</w:t>
      </w:r>
    </w:p>
    <w:p>
      <w:pPr>
        <w:pStyle w:val="Normal"/>
        <w:jc w:val="both"/>
        <w:rPr>
          <w:bCs/>
          <w:color w:val="000000"/>
        </w:rPr>
      </w:pPr>
      <w:r>
        <w:rPr/>
        <w:t xml:space="preserve">        </w:t>
      </w:r>
      <w:r>
        <w:rPr/>
        <w:t>Остатки средств бюджета на начало года составили 9,4 тыс. рублей,  и были направлены на дорожное хозяйство</w:t>
      </w:r>
      <w:r>
        <w:rPr>
          <w:bCs/>
          <w:color w:val="000000"/>
        </w:rPr>
        <w:t>.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  <w:t xml:space="preserve">        </w:t>
      </w:r>
      <w:r>
        <w:rPr>
          <w:bCs/>
          <w:color w:val="000000"/>
        </w:rPr>
        <w:t>Дополнительно полученные доходы в сумме 2 509,9 тыс. рублей направлены на следующие цели:</w:t>
      </w:r>
    </w:p>
    <w:p>
      <w:pPr>
        <w:pStyle w:val="Normal"/>
        <w:jc w:val="both"/>
        <w:rPr/>
      </w:pPr>
      <w:r>
        <w:rPr>
          <w:bCs/>
          <w:color w:val="000000"/>
        </w:rPr>
        <w:t xml:space="preserve">оплату потребленной электроэнергии по водонапорной башне 35 тыс. рублей; 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  <w:t>премирование сотрудников администрации за качественную подготовку выборов 14,6;</w:t>
      </w:r>
    </w:p>
    <w:p>
      <w:pPr>
        <w:pStyle w:val="Normal"/>
        <w:jc w:val="both"/>
        <w:rPr/>
      </w:pPr>
      <w:r>
        <w:rPr>
          <w:bCs/>
          <w:color w:val="000000"/>
        </w:rPr>
        <w:t>погашение кредиторской задолженности за выполненных работ по ремонту водопроводных сетей 2 235,1 тыс. рублей;</w:t>
      </w:r>
    </w:p>
    <w:p>
      <w:pPr>
        <w:pStyle w:val="Normal"/>
        <w:jc w:val="both"/>
        <w:rPr/>
      </w:pPr>
      <w:r>
        <w:rPr>
          <w:bCs/>
          <w:color w:val="000000"/>
        </w:rPr>
        <w:t>исполнение переданных полномочий МР «Износковский район» по осуществлению тепло-, газо-, водоснабжения населения  248,3 тыс. рублей;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  <w:t>благоустройство территории поселения 265,6 тыс. рублей;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  <w:t>в тоже время снижен объем субвенции на осуществление первичного воинского учета в сумме 2,2 тыс. рублей и на содержание дорожной сети поселения в сумме 286,5 тыс. рублей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Кроме того произведено перераспределение расходов бюджета поселения согласно бюджетной классификации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Дефицит бюджета, предусмотренный настоящим решением, покрывается за счет остатков бюджетных средств на начало года и его размер соответствует нормативному пределу, установленному пунктом 3 статьи 92 Бюджетного кодекса РФ.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9T10:39:00Z</dcterms:created>
  <dc:creator>User</dc:creator>
  <dc:description/>
  <cp:keywords/>
  <dc:language>en-US</dc:language>
  <cp:lastModifiedBy>user</cp:lastModifiedBy>
  <cp:lastPrinted>2011-11-29T12:36:00Z</cp:lastPrinted>
  <dcterms:modified xsi:type="dcterms:W3CDTF">2015-12-25T07:10:00Z</dcterms:modified>
  <cp:revision>30</cp:revision>
  <dc:subject/>
  <dc:title>ПОЯСНИТЕЛЬНАЯ  ЗАПИСКА</dc:title>
</cp:coreProperties>
</file>