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авовые основы противодействия экстремизму и терроризму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роблема терроризма и экстремизма остается одной из самых серьезных для международного сообщества, а борьба с экстремистскими и террористическими группировками входит в число самых актуальных задач современного обществ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нятие экстремизма, или экстремистской деятельности, включает пропаганду расовых, межнациональных и религиозных конфликтов с использованием методов агрессивного и незаконного воздействия, а также нарушение прав, свобод и законных интересов человека и гражданина в зависимости от его расовой, национальной, религиозной или социальной принадлежности. Экстремистская деятельность выражается в различных формах гражданского неповиновения, в том числе террористических акциях, направленных против органов государственного управления и представителей </w:t>
      </w:r>
      <w:r>
        <w:rPr>
          <w:sz w:val="28"/>
          <w:szCs w:val="28"/>
        </w:rPr>
        <w:t xml:space="preserve">властных структур, а также мирного населения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рроризм - одно из проявлений экстремизма, форма политической борьбы, связанная с применением идеологически мотивированного насил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авовые основы противодействия экстремистской деятельности - это правовое обеспечение в области борьбы с экстремистской деятельностью. Правовые основы противодействия экстремистской деятельности закреплены не только в 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м законе от 25.07.2002 № 114-ФЗ "О противодействии экстремистской деятельности"</w:t>
        </w:r>
      </w:hyperlink>
      <w:r>
        <w:rPr>
          <w:sz w:val="28"/>
          <w:szCs w:val="28"/>
        </w:rPr>
        <w:t xml:space="preserve">, но и в ином законодательстве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ежде всего необходимо назвать</w:t>
      </w:r>
      <w:r>
        <w:rPr>
          <w:color w:val="000000"/>
          <w:sz w:val="28"/>
          <w:szCs w:val="28"/>
        </w:rPr>
        <w:t xml:space="preserve"> Конституцию Российской Федерации, предусматривающую равенство всех перед законом и судом, право на жизнь, право на свободу передвижения, свободу определения национальной принадлежности и пользование родным языком, свободу совести и вероисповедания, активное и пассивное избирательные права. По сути, экстремистская деятельность направлена на нарушение большинства норм, предусмотренных гл. 1 и 2 Конституции РФ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Ф в ст. 205.2, 280, 280.1, 282, 282.1, 282.2 предусматривает уголовную ответственность соответственно за публичные призывы к осуществлению террористической деятельности или публичное оправдание терроризма, публичные призывы к осуществлению действий, направленных на нарушение территориальной целостности Российской Федерации, публичные призывы к осуществлению экстремистской деятельности, возбуждение ненависти либо вражды, а равно унижение человеческого достоинства, организацию экстремистского сообщества, организацию деятельности экстремистской организации. Ряд иных норм уголовного закона также определяют ответственность за совершение отдельных форм экстремистской деятельности, в частности за финансирование экстремистской деятельности (ст. 282.3 УК РФ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 в гл. 5, 17, 19, ст. 13.15, 15.27, 15.27.1, 20.28, 20.29 также содержит множество норм, направленных на борьбу с отдельными проявлениями экстремистской деятельн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ущественная часть норм Федерального закона от 25.07.2002 № 114-ФЗ "О противодействии экстремистской деятельности" также направлена на закрепление ответственности различных субъектов за осуществление экстремистской деятельности, в том числе к ним относятся: - статья 9 "Ответственность общественных и религиозных объединений, иных организаций за осуществление экстремистской деятельности"; - статья 11 "Ответственность средств массовой информации за распространение экстремистских материалов и осуществление экстремистской деятельности"; - статья 13 "Ответственность за распространение экстремистских материалов" и други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Износковского район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1 класса                                                                                       Г. Маленков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vd.ru/upload/site64/folder_page/009/251/244/114-FZ_ot_25.07.2002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9:00Z</dcterms:created>
  <dc:creator>User</dc:creator>
  <dc:description/>
  <cp:keywords/>
  <dc:language>en-US</dc:language>
  <cp:lastModifiedBy>User</cp:lastModifiedBy>
  <cp:lastPrinted>2020-12-21T16:25:00Z</cp:lastPrinted>
  <dcterms:modified xsi:type="dcterms:W3CDTF">2020-12-21T12:38:00Z</dcterms:modified>
  <cp:revision>2</cp:revision>
  <dc:subject/>
  <dc:title>Правовые основы противодействия экстремизму и терроризму</dc:title>
</cp:coreProperties>
</file>