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ИХ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3.2025 года                             д. Михали                                        № 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ельской Думы  сельского поселения «Деревня Михали» от 22.07.2024г. №41 « 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деревня Михал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ельское поселение ««Деревня Михали»», Сельская Дума сельского поселения «Деревня Михали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Признать утратившим силу решение сельской Думы сельского поселения  «Деревня Михали»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07.2024г. №41 « 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деревня Михали»</w:t>
      </w:r>
    </w:p>
    <w:p>
      <w:pPr>
        <w:pStyle w:val="Style16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  и разместить на информационном портале муниципального образования сельское поселение «Деревня Михали» в информационно-телекоммуникационной сети Интерне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1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                                          Л.Н.Терешкина</w:t>
      </w:r>
    </w:p>
    <w:p>
      <w:pPr>
        <w:pStyle w:val="Normal"/>
        <w:spacing w:lineRule="atLeast" w:line="301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1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usersh</dc:creator>
  <dc:description/>
  <cp:keywords/>
  <dc:language>en-US</dc:language>
  <cp:lastModifiedBy>Валентина</cp:lastModifiedBy>
  <cp:lastPrinted>2024-03-05T12:16:00Z</cp:lastPrinted>
  <dcterms:modified xsi:type="dcterms:W3CDTF">2025-03-18T11:48:00Z</dcterms:modified>
  <cp:revision>3</cp:revision>
  <dc:subject/>
  <dc:title/>
</cp:coreProperties>
</file>