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НОСКОВ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МИХАЛ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99FF66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99FF66" w:val="clear"/>
        </w:rPr>
      </w:r>
    </w:p>
    <w:p>
      <w:pPr>
        <w:pStyle w:val="Normal"/>
        <w:tabs>
          <w:tab w:val="clear" w:pos="720"/>
          <w:tab w:val="left" w:pos="9072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5 г.                                                                               № 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ельской Думы  сельского поселения «Деревня Михали» от 21.08.2020г. № 85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 о комиссии по соблюдению правил требования к служебному поведению главы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е поселение «Деревня Михали» и урегулированию конфликта интерес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муниципального образования сельское поселение ««Деревня Михали»», Сельская Дума сельского поселения «Деревня Михал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ельской Думы сельского поселения  «Деревня Михали» от 21.08.2020. № 85 «Об утверждении Положения  о комиссии по соблюдению правил требования к служебному поведению главы администрации муниципального образования сельское поселение «Деревня Михали» и урегулированию конфликта интере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Опубликовать (обнародовать) настоящее решение   и разместить на информационном портале муниципального образования сельское поселение «Деревня Михали»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921" w:leader="none"/>
        </w:tabs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еревня Михали»                                               Л.Н. Терешкина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134" w:right="800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5"/>
      <w:gridCol w:w="3320"/>
      <w:gridCol w:w="3321"/>
    </w:tblGrid>
    <w:tr>
      <w:trPr/>
      <w:tc>
        <w:tcPr>
          <w:tcW w:w="332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Название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5:00Z</dcterms:created>
  <dc:creator>НПП "Гарант-Сервис"</dc:creator>
  <dc:description>Документ экспортирован из системы ГАРАНТ</dc:description>
  <dc:language>en-US</dc:language>
  <cp:lastModifiedBy>Валентина</cp:lastModifiedBy>
  <cp:lastPrinted>2025-03-11T13:14:00Z</cp:lastPrinted>
  <dcterms:modified xsi:type="dcterms:W3CDTF">2025-03-11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