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3333"/>
          <w:sz w:val="28"/>
          <w:szCs w:val="28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НОСКОВ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АЯ ДУ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ДЕРЕВНЯ МИХАЛ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99FF66" w:val="clear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  <w:shd w:fill="99FF66" w:val="clear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shd w:fill="99FF66" w:val="clear"/>
        </w:rPr>
      </w:r>
    </w:p>
    <w:p>
      <w:pPr>
        <w:pStyle w:val="Normal"/>
        <w:tabs>
          <w:tab w:val="clear" w:pos="720"/>
          <w:tab w:val="left" w:pos="9072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25 г.                                                                               №  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ельской Думы  сельского поселения «Деревня Михали» от 25.11.2008г. № 84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pt" to="55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Об установл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льское поселение «Деревня Михали» </w:t>
      </w:r>
      <w:r>
        <w:rPr>
          <w:b/>
          <w:sz w:val="28"/>
          <w:szCs w:val="28"/>
        </w:rPr>
        <w:t xml:space="preserve">земельного налога и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 о земельном налог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Уставом муниципального образования сельское поселение ««Деревня Михали»», Сельская Дума сельского поселения «Деревня Михал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26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сельской Думы сельского поселения  «Деревня Михали» от 25.11.2008г. № 84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0414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2pt" to="558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б установлении на территории </w:t>
      </w:r>
      <w:r>
        <w:rPr>
          <w:bCs/>
          <w:sz w:val="28"/>
          <w:szCs w:val="28"/>
        </w:rPr>
        <w:t xml:space="preserve">муниципального образования сельское поселение «Деревня Михали» </w:t>
      </w:r>
      <w:r>
        <w:rPr>
          <w:sz w:val="28"/>
          <w:szCs w:val="28"/>
        </w:rPr>
        <w:t>земельного налога и утверждении Положения о земельном налог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Опубликовать (обнародовать) настоящее решение   и разместить на информационном портале муниципального образования сельское поселение «Деревня Михали» в информационно-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right" w:pos="9921" w:leader="none"/>
        </w:tabs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еревня Михали»                                               Л.Н. Терешкина</w:t>
      </w:r>
    </w:p>
    <w:p>
      <w:pPr>
        <w:pStyle w:val="Normal"/>
        <w:ind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1134" w:right="800" w:gutter="0" w:header="0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25"/>
      <w:gridCol w:w="3320"/>
      <w:gridCol w:w="3321"/>
    </w:tblGrid>
    <w:tr>
      <w:trPr/>
      <w:tc>
        <w:tcPr>
          <w:tcW w:w="332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2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Название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Обычный (веб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7:00Z</dcterms:created>
  <dc:creator>НПП "Гарант-Сервис"</dc:creator>
  <dc:description>Документ экспортирован из системы ГАРАНТ</dc:description>
  <dc:language>en-US</dc:language>
  <cp:lastModifiedBy>Валентина</cp:lastModifiedBy>
  <cp:lastPrinted>2025-03-11T13:06:00Z</cp:lastPrinted>
  <dcterms:modified xsi:type="dcterms:W3CDTF">2025-03-1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