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ужская область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269" w:before="5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МИХАЛИ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.11.2023г.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№ 18 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емельном налоге, утвержденно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м Сельской Думы от 25.11.2008  № 8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 от 06.10.2003 № 131-ФЗ «Об общих принципах организации местного самоуправления в Российской Федерации, главой  31   Налогового  Кодекса  Российской  Федерации, Сельская Ду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 .Внести в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земельном налоге, утвержденное решением Сельской Думы от 25.11.2008  №84(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едакции Решения Сельской Думы № 103 от  12.09.2014 г.,  Решения Сельской Думы № 16 от  24.12.2015 г., Решения Сельской Думы № 67 от  19.11.2019 г., Решения Сельской Думы № 76 от  27.04.2020 г., Решение Сельской Думы № 125 от  22.11.2021 г.) (далее – Полож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 Раздела 4 Положения изложить в следующей редакции:</w:t>
      </w:r>
    </w:p>
    <w:p>
      <w:pPr>
        <w:pStyle w:val="Normal"/>
        <w:shd w:fill="FFFFFF" w:val="clear"/>
        <w:spacing w:lineRule="exact" w:line="269"/>
        <w:ind w:left="10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)  физические лица, имеющие трех и более несовершеннолетних детей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полнить раздел 4 Положения пунктом 5 следующего содержания: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5)  государственные базовые учреждения здравоохранения, подведомственные министерству здравоохранения Калужской области и расположенные на территории сельского поселения деревня Михали, в отношении земельных участков, исполненных ими для непосредственного выполнения возложенных на них функций.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полнить раздел 4 Положения пунктом 6 следующего содержания:</w:t>
      </w:r>
    </w:p>
    <w:p>
      <w:pPr>
        <w:pStyle w:val="Normal"/>
        <w:shd w:fill="FFFFFF" w:val="clear"/>
        <w:spacing w:lineRule="exact" w:line="269"/>
        <w:ind w:left="5" w:firstLine="4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6) 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семьи лиц, указанных в абзацах 1 - 3 настоящего пункта, определенные в соответствии с пунктом 5 статьи 2 Федерального закона от 27 мая 1998 года № 76-ФЗ «О статусе военнослужащих».</w:t>
      </w:r>
    </w:p>
    <w:p>
      <w:pPr>
        <w:pStyle w:val="Normal"/>
        <w:shd w:fill="FFFFFF" w:val="clear"/>
        <w:spacing w:lineRule="exact" w:line="274"/>
        <w:ind w:left="38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 и вступает в силу не ранее чем по истечении одного месяца со дня его официального опубликования, но не ранее 1 числа очередного налогового периода</w:t>
      </w:r>
    </w:p>
    <w:p>
      <w:pPr>
        <w:pStyle w:val="Normal"/>
        <w:shd w:fill="FFFFFF" w:val="clear"/>
        <w:spacing w:lineRule="exact" w:line="274"/>
        <w:ind w:left="38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Л.Н. Терешкина</w:t>
      </w:r>
    </w:p>
    <w:sectPr>
      <w:footerReference w:type="default" r:id="rId2"/>
      <w:type w:val="nextPage"/>
      <w:pgSz w:w="11906" w:h="16838"/>
      <w:pgMar w:left="2067" w:right="48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2:00Z</dcterms:created>
  <dc:creator>Customer</dc:creator>
  <dc:description/>
  <cp:keywords/>
  <dc:language>en-US</dc:language>
  <cp:lastModifiedBy>Валентина</cp:lastModifiedBy>
  <cp:lastPrinted>2023-11-24T16:43:00Z</cp:lastPrinted>
  <dcterms:modified xsi:type="dcterms:W3CDTF">2023-11-24T13:43:00Z</dcterms:modified>
  <cp:revision>4</cp:revision>
  <dc:subject/>
  <dc:title>Российская Федерация</dc:title>
</cp:coreProperties>
</file>