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22"/>
          <w:position w:val="6"/>
        </w:rPr>
      </w:pPr>
      <w:r>
        <w:rPr>
          <w:rFonts w:cs="Times New Roman" w:ascii="Times New Roman" w:hAnsi="Times New Roman"/>
          <w:b/>
          <w:bCs/>
          <w:spacing w:val="-5"/>
          <w:w w:val="122"/>
          <w:position w:val="6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22"/>
          <w:position w:val="6"/>
        </w:rPr>
      </w:pPr>
      <w:r>
        <w:rPr>
          <w:rFonts w:cs="Times New Roman" w:ascii="Times New Roman" w:hAnsi="Times New Roman"/>
          <w:b/>
          <w:bCs/>
          <w:spacing w:val="-5"/>
          <w:w w:val="122"/>
          <w:position w:val="6"/>
        </w:rPr>
        <w:t>КАЛУЖ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22"/>
          <w:position w:val="6"/>
        </w:rPr>
      </w:pPr>
      <w:r>
        <w:rPr>
          <w:rFonts w:cs="Times New Roman" w:ascii="Times New Roman" w:hAnsi="Times New Roman"/>
          <w:b/>
          <w:bCs/>
          <w:spacing w:val="-5"/>
          <w:w w:val="122"/>
          <w:position w:val="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w w:val="122"/>
          <w:position w:val="6"/>
        </w:rPr>
        <w:t>СЕЛЬСКАЯ     ДУ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муниципального образования сельское  поселение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деревня Михали</w:t>
      </w:r>
    </w:p>
    <w:p>
      <w:pPr>
        <w:pStyle w:val="Normal"/>
        <w:shd w:fill="FFFFFF" w:val="clear"/>
        <w:spacing w:lineRule="exact" w:line="346"/>
        <w:ind w:left="1910" w:right="1901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   </w:t>
      </w:r>
    </w:p>
    <w:p>
      <w:pPr>
        <w:pStyle w:val="Normal"/>
        <w:shd w:fill="FFFFFF" w:val="clear"/>
        <w:spacing w:lineRule="exact" w:line="346"/>
        <w:ind w:left="1910" w:right="1901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Р Е Ш Е Н И Е</w:t>
      </w:r>
    </w:p>
    <w:p>
      <w:pPr>
        <w:pStyle w:val="Normal"/>
        <w:shd w:fill="FFFFFF" w:val="clear"/>
        <w:spacing w:lineRule="exact" w:line="346"/>
        <w:ind w:left="1910" w:right="1901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exact" w:line="346"/>
        <w:ind w:right="30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  21 августа 2020 года                             д.Михали                                    № 84</w:t>
      </w:r>
    </w:p>
    <w:p>
      <w:pPr>
        <w:pStyle w:val="Normal"/>
        <w:shd w:fill="FFFFFF" w:val="clear"/>
        <w:spacing w:lineRule="exact" w:line="346"/>
        <w:ind w:right="308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9358" w:leader="none"/>
        </w:tabs>
        <w:spacing w:lineRule="auto" w:line="240" w:before="0" w:after="0"/>
        <w:ind w:left="-142" w:right="-595" w:hanging="0"/>
        <w:jc w:val="left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Об утверждении Правил благоустройства </w:t>
      </w:r>
    </w:p>
    <w:p>
      <w:pPr>
        <w:pStyle w:val="TextBody"/>
        <w:tabs>
          <w:tab w:val="clear" w:pos="708"/>
          <w:tab w:val="left" w:pos="9358" w:leader="none"/>
        </w:tabs>
        <w:spacing w:lineRule="auto" w:line="240" w:before="0" w:after="0"/>
        <w:ind w:left="-142" w:right="-59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ерритории сельского поселения</w:t>
      </w:r>
    </w:p>
    <w:p>
      <w:pPr>
        <w:pStyle w:val="TextBody"/>
        <w:tabs>
          <w:tab w:val="clear" w:pos="708"/>
          <w:tab w:val="left" w:pos="9358" w:leader="none"/>
        </w:tabs>
        <w:spacing w:lineRule="auto" w:line="240" w:before="0" w:after="0"/>
        <w:ind w:left="-142" w:right="-595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еревня Михали  </w:t>
      </w:r>
    </w:p>
    <w:p>
      <w:pPr>
        <w:pStyle w:val="Normal"/>
        <w:ind w:left="-142" w:right="-5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right="-5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70" w:right="-5" w:firstLine="426"/>
        <w:jc w:val="both"/>
        <w:rPr/>
      </w:pP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а основании пункта 19 части 1 статьи 14  Федерального закона от 06.10.2003 </w:t>
      </w:r>
    </w:p>
    <w:p>
      <w:pPr>
        <w:pStyle w:val="Normal"/>
        <w:ind w:left="-17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, от 26 декабря 2018 г. № 433-ОЗ) «О благоустройстве территорий муниципальных образований Калужской области»,  п.9 ч.1 ст.7 Устава муниципального образования сельское поселение  деревня Михали, Сельская Дума</w:t>
      </w:r>
    </w:p>
    <w:p>
      <w:pPr>
        <w:pStyle w:val="Normal"/>
        <w:ind w:left="-142"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left="170" w:hanging="0"/>
        <w:jc w:val="both"/>
        <w:rPr>
          <w:rFonts w:ascii="Tahoma" w:hAnsi="Tahoma" w:cs="Tahoma"/>
          <w:color w:val="323232"/>
          <w:sz w:val="26"/>
          <w:szCs w:val="26"/>
        </w:rPr>
      </w:pPr>
      <w:r>
        <w:rPr>
          <w:rFonts w:cs="Tahoma" w:ascii="Tahoma" w:hAnsi="Tahoma"/>
          <w:color w:val="32323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23232"/>
        </w:rPr>
        <w:t xml:space="preserve">1. Утвердить Правила благоустройства территории </w:t>
      </w:r>
      <w:r>
        <w:rPr>
          <w:rFonts w:cs="Times New Roman" w:ascii="Times New Roman" w:hAnsi="Times New Roman"/>
        </w:rPr>
        <w:t xml:space="preserve">сельского поселения деревня Михали в новой редакции </w:t>
      </w:r>
      <w:r>
        <w:rPr>
          <w:rFonts w:cs="Times New Roman" w:ascii="Times New Roman" w:hAnsi="Times New Roman"/>
          <w:color w:val="323232"/>
        </w:rPr>
        <w:t>согласно приложению.</w:t>
      </w:r>
    </w:p>
    <w:p>
      <w:pPr>
        <w:pStyle w:val="Normal"/>
        <w:shd w:fill="FFFFFF" w:val="clear"/>
        <w:spacing w:lineRule="exact" w:line="278"/>
        <w:ind w:firstLine="56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323232"/>
        </w:rPr>
        <w:t xml:space="preserve"> </w:t>
      </w:r>
      <w:r>
        <w:rPr>
          <w:rFonts w:cs="Times New Roman" w:ascii="Times New Roman" w:hAnsi="Times New Roman"/>
          <w:color w:val="323232"/>
        </w:rPr>
        <w:tab/>
        <w:t xml:space="preserve">2. Признать утратившими  силу  Правила благоустройства   территории  сельского  поселения деревня Михали,   принятые  Решением  Сельской Думы от </w:t>
      </w:r>
      <w:r>
        <w:rPr>
          <w:rFonts w:cs="Times New Roman" w:ascii="Times New Roman" w:hAnsi="Times New Roman"/>
        </w:rPr>
        <w:t xml:space="preserve"> 07.05.2015 № 123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 xml:space="preserve">  </w:t>
      </w:r>
      <w:r>
        <w:rPr>
          <w:rFonts w:cs="Times New Roman" w:ascii="Times New Roman" w:hAnsi="Times New Roman"/>
          <w:color w:val="323232"/>
        </w:rPr>
        <w:t>3. Настоящее Решение вступает в силу со дня его официального опубликования (обнародования) и подлежит размещению на официальном сайте администрации сельского поселения деревня Михали в сети Интернет.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323232"/>
        </w:rPr>
        <w:t xml:space="preserve">  </w:t>
      </w:r>
      <w:r>
        <w:rPr>
          <w:rFonts w:cs="Times New Roman" w:ascii="Times New Roman" w:hAnsi="Times New Roman"/>
          <w:color w:val="323232"/>
        </w:rPr>
        <w:t>4. Контроль за исполнением настоящего решения возложить на администрацию сельского поселения деревня Михал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ревня Михали:                                                                            А.С.Пав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exact" w:line="283"/>
        <w:ind w:left="4962" w:right="40" w:hanging="0"/>
        <w:jc w:val="right"/>
        <w:rPr/>
      </w:pPr>
      <w:r>
        <w:rPr>
          <w:rStyle w:val="2"/>
          <w:color w:val="000000"/>
        </w:rPr>
        <w:t>Приложение № 1</w:t>
      </w:r>
    </w:p>
    <w:p>
      <w:pPr>
        <w:pStyle w:val="21"/>
        <w:shd w:fill="auto" w:val="clear"/>
        <w:spacing w:lineRule="exact" w:line="283"/>
        <w:ind w:left="4962" w:right="40" w:hanging="0"/>
        <w:jc w:val="right"/>
        <w:rPr/>
      </w:pPr>
      <w:r>
        <w:rPr>
          <w:rStyle w:val="2"/>
          <w:color w:val="000000"/>
        </w:rPr>
        <w:t xml:space="preserve">к Решению Сельской Думы </w:t>
      </w:r>
    </w:p>
    <w:p>
      <w:pPr>
        <w:pStyle w:val="Normal"/>
        <w:ind w:left="4962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 </w:t>
      </w:r>
    </w:p>
    <w:p>
      <w:pPr>
        <w:pStyle w:val="Normal"/>
        <w:ind w:left="4962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ревня Михали</w:t>
      </w:r>
    </w:p>
    <w:p>
      <w:pPr>
        <w:pStyle w:val="Normal"/>
        <w:ind w:left="4962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21 августа  2020  № 8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авила</w:t>
        <w:br/>
        <w:t xml:space="preserve">благоустройства территории муниципального образования                                                 сельского поселения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еревня Михали </w:t>
      </w:r>
      <w:r>
        <w:rPr>
          <w:rFonts w:cs="Times New Roman" w:ascii="Times New Roman" w:hAnsi="Times New Roman"/>
          <w:color w:val="000000"/>
          <w:sz w:val="22"/>
          <w:szCs w:val="22"/>
        </w:rPr>
        <w:t>в новой редак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стоящие Правила благоустройства территории 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ревня Михали </w:t>
      </w:r>
      <w:r>
        <w:rPr>
          <w:rFonts w:cs="Times New Roman" w:ascii="Times New Roman" w:hAnsi="Times New Roman"/>
          <w:sz w:val="22"/>
          <w:szCs w:val="22"/>
        </w:rPr>
        <w:t>(далее - Правила)  разработаны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 (с изменениями и дополнениями), Законом Калужской области от 22 июня 2018 года N 362-ОЗ «О благоустройстве территорий городских и сельских поселений Калужской области» (с изменениями и дополнениями), Уставом муниципального образования сельского поселения деревня Михали,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сельского поселения деревня Михали  (далее – сельское поселение деревня Михали)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1.2. Требования настоящих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 муниципального образования сельского поселения </w:t>
      </w:r>
      <w:r>
        <w:rPr>
          <w:sz w:val="22"/>
          <w:szCs w:val="22"/>
        </w:rPr>
        <w:t>деревня Михал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Основные по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Для целей настоящих Правил используются следующие основные понят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благоустройство территории сельского посе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ерритории, на которых осуществляется деятельность по благоустройств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элементы благоустройст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 благоустройства территор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одержание элемента благоустройст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обеспечение чистоты, надлежащего состояния и безопасности территорий, на которых осуществляется деятельность по благоустройств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легающая территор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Калужской области от 22.06.2018 года № 362-ОЗ «О благоустройстве территорий муниципальных образований Калужской области» (далее – Закон Калужской области); 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br/>
        <w:t xml:space="preserve">           д-1) </w:t>
      </w:r>
      <w:r>
        <w:rPr>
          <w:rFonts w:cs="Times New Roman" w:ascii="Times New Roman" w:hAnsi="Times New Roman"/>
          <w:b/>
          <w:color w:val="2D2D2D"/>
          <w:spacing w:val="2"/>
          <w:sz w:val="22"/>
          <w:szCs w:val="22"/>
        </w:rPr>
        <w:t>территории общего пользования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  <w:br/>
        <w:t xml:space="preserve">           д-2) </w:t>
      </w:r>
      <w:r>
        <w:rPr>
          <w:rFonts w:cs="Times New Roman" w:ascii="Times New Roman" w:hAnsi="Times New Roman"/>
          <w:b/>
          <w:color w:val="2D2D2D"/>
          <w:spacing w:val="2"/>
          <w:sz w:val="22"/>
          <w:szCs w:val="22"/>
        </w:rPr>
        <w:t>границы прилегающей территории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 - местоположение прилегающей территории, установленное в схеме границ прилегающей территории;</w:t>
        <w:br/>
        <w:t xml:space="preserve">           д-3) </w:t>
      </w:r>
      <w:r>
        <w:rPr>
          <w:rFonts w:cs="Times New Roman" w:ascii="Times New Roman" w:hAnsi="Times New Roman"/>
          <w:b/>
          <w:color w:val="2D2D2D"/>
          <w:spacing w:val="2"/>
          <w:sz w:val="22"/>
          <w:szCs w:val="22"/>
        </w:rPr>
        <w:t>внутренняя часть границ прилегающей территории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  <w:br/>
        <w:t xml:space="preserve">           д-4) </w:t>
      </w:r>
      <w:r>
        <w:rPr>
          <w:rFonts w:cs="Times New Roman" w:ascii="Times New Roman" w:hAnsi="Times New Roman"/>
          <w:b/>
          <w:color w:val="2D2D2D"/>
          <w:spacing w:val="2"/>
          <w:sz w:val="22"/>
          <w:szCs w:val="22"/>
        </w:rPr>
        <w:t>внешняя часть границ прилегающей территории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адресные реквизит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еленые наса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древесная, древесно-кустарниковая, кустарниковая и травянистая растительность естественного или искусственного происхожд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земляные работ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нженерные коммуникац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-приемных и вентиляционных решеток, различного вспомогательного оборудования и агрегатов, уличные водоразборные колонки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онструктивные и внешние элементы фасадов зда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онтейнерная площад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место накопления твердых коммунальных отходов, предназначенное для размещения контейнеров и бункер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мусо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мелкие неоднородные сухие или влажные отходы производства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ребления, включая твердые коммунальные отходы;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ме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мусор, состоящий, как правило, из песка, пыли, листвы от убор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рритор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борудование для сбора 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хранения мусора, отходов производства и потреб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контейнеры, бункеры-накопители, урн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дтопл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оизведения монументально-декоративного искусст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цветочницы, вазоны, памятные доски, скульптуры, стелы, обелиски, декоративные ограды, фонтаны и другие подобные объект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мотровой колодец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ооружение на подземных инженерных сетях и коммуникациях, предназначенное для обследования и ремонта соответствующих сетей и коммуникац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твердое покрыт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покрытие, выполняемое из асфальта, бетона, природного камня и других искусственных и природных материал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устройства наружного освещ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дворовая территор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алые архитектурные форм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Общие правила по обеспечению чистоты и содерж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ъектов благо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  Благоустройству в сельском поселении подлежа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 водоемами, 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участки особо охраняемых природных территорий, в том числе природоохранного, оздоровительного, рекреационного и историко-культурного назнач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участки территорий, используемые в качестве мест (площадок) накопления твердых коммунальных отхо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 Благоустройству в сельском поселении также подлежат объекты, расположенные на участках территорий, перечисленных в пункте 3 настоящих Правил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зеленые насаждения искусственного и естественного происхо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инженерные сети и сооружения в области внешнего состояния и соблюдения чистоты и поряд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оборудование для сбора мусора или отходов производства и потреб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павильоны и навесы остановок общественного транспорта, объекты дорожного сервиса, уличной торговли (павильоны, киоски,  палатки), иные некапитальные и временные объек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) сельская (уличная) мебель, скамьи, беседки, объекты оборудования детских, спортивных и спортивно-игровых площадо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) уличные общественные туале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) устройства, обеспечивающие доступ маломобильных групп населения к объектам инфраструктуры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) фасады зданий, строений, сооружений, конструктивные и внешние элементы фасадов в части их внешнего состоя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) объекты культурного наслед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) элементы праздничного оформления, устройства наружного освещения, уличные и информационно-коммуникационные указател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) подземные и надземные перех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</w:t>
        <w:tab/>
        <w:t>Установка новых объектов на участках территорий, указанных в пункте 3 настоящих Правил, осуществляется в соответствии с настоящи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</w:t>
        <w:tab/>
        <w:t xml:space="preserve">В соответствии с законодательством Российской Федерации лицо, ответственное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, которые определяются настоящими Правилами и в соответствии с порядком, установленным Законом Калуж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5</w:t>
        <w:tab/>
        <w:t xml:space="preserve">Органы местного самоуправления сельского поселения </w:t>
      </w:r>
      <w:r>
        <w:rPr>
          <w:rFonts w:cs="Times New Roman" w:ascii="Times New Roman" w:hAnsi="Times New Roman"/>
          <w:sz w:val="22"/>
          <w:szCs w:val="22"/>
        </w:rPr>
        <w:t>деревня Михали за счет средств  сельского бюдж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еспечиваю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содержание пешеход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проведение: ликвидация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 на территории общего польз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проведение иных мероприятий по благоустройству и озеленению в соответствии с законодательством Российской Федерации и настоящими Прави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</w:t>
        <w:tab/>
        <w:t xml:space="preserve">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РФ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настоящими Правил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Границы прилегающей территории, подлежащей уборке юридическими и физическими лицами </w:t>
      </w:r>
      <w:r>
        <w:rPr>
          <w:rFonts w:cs="Times New Roman" w:ascii="Times New Roman" w:hAnsi="Times New Roman"/>
          <w:color w:val="000000"/>
          <w:sz w:val="22"/>
          <w:szCs w:val="22"/>
        </w:rPr>
        <w:t>(за исключением собственников и (или) иных законных владельцев помещений в многоквартирных домах, земельные участки под которыми не образованы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ли образованы по границам таких домов), определяются </w:t>
      </w:r>
      <w:r>
        <w:rPr>
          <w:rFonts w:cs="Times New Roman" w:ascii="Times New Roman" w:hAnsi="Times New Roman"/>
          <w:bCs/>
          <w:color w:val="0D0D0D"/>
          <w:sz w:val="22"/>
          <w:szCs w:val="22"/>
        </w:rPr>
        <w:t>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color w:val="0D0D0D"/>
          <w:sz w:val="22"/>
          <w:szCs w:val="22"/>
        </w:rPr>
        <w:t>- от границы земельного участка под многоквартирным домо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color w:val="0D0D0D"/>
          <w:sz w:val="22"/>
          <w:szCs w:val="22"/>
        </w:rPr>
        <w:t>- от границы земельного участка под индивидуальным жилым домом – не менее 5 метров и не более 25 мет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color w:val="0D0D0D"/>
          <w:sz w:val="22"/>
          <w:szCs w:val="22"/>
        </w:rPr>
        <w:t>- от внешней границы стены индивидуального жилого дома – не менее 5 метров и не более 3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color w:val="0D0D0D"/>
          <w:sz w:val="22"/>
          <w:szCs w:val="22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2"/>
          <w:szCs w:val="22"/>
        </w:rPr>
        <w:t>- от внешней границы стены нежилого здания – не менее 5 метров и не более 3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color w:val="0D0D0D"/>
          <w:sz w:val="22"/>
          <w:szCs w:val="22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30 метров от объ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0D0D0D"/>
          <w:sz w:val="22"/>
          <w:szCs w:val="22"/>
        </w:rPr>
        <w:t>- в отношении иных образованных земельных участков – не менее 5 метров и не более 30 метров</w:t>
      </w:r>
      <w:r>
        <w:rPr>
          <w:rFonts w:cs="Times New Roman" w:ascii="Times New Roman" w:hAnsi="Times New Roman"/>
          <w:color w:val="000000"/>
          <w:sz w:val="22"/>
          <w:szCs w:val="22"/>
        </w:rPr>
        <w:t>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ладельцы отдельно стоящих информационных и рекламных конструкций убирают прилегающую территорию по периметру в пределах 5 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ладельцы контейнерных площадок убирают прилегающие территории по периметру в пределах 5 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- владельцы нестационарных торговых объектов, нестационарных объектов по оказанию бытовых услуг, владельцы временных сооружений общественного питания (летние кафе) убирают прилегающие территории по периметру в пределах 15 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6.1. Границы прилегающей территории определяются с учетом следующих ограничений:</w:t>
        <w:br/>
        <w:t xml:space="preserve">   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 xml:space="preserve">   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 xml:space="preserve">   3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 xml:space="preserve">   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t xml:space="preserve">   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3.6.2. Границы прилегающей территории отображаются на схеме  границ прилегающей территории. Схема  границ  прилегающей территории  подготавливается на бумажном носителе или  в форме электронного  документа с использованием технологических и программных средств в произвольной форме и должна содержать:</w:t>
        <w:br/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 государственный  кадастровый  учет);</w:t>
        <w:br/>
        <w:t>- изображение границ здания, строения, сооружения, земельного участка, если  такой  земельный участок образован;</w:t>
        <w:br/>
        <w:t>- схематическое  изображение  границ  прилегающей  территории;</w:t>
        <w:br/>
        <w:t>- площадь прилегающей территории.</w:t>
        <w:br/>
        <w:t xml:space="preserve">           Схема границ прилегающей  территории  содержит схематическое изображение (изображения) и (или) наименование (наименования) элементов  благоустройства, находящихся в границах прилегающей территории, а также иные сведения и информацию, предусмотренные правилами благоустройства.</w:t>
        <w:br/>
        <w:t xml:space="preserve">           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сельское поселение деревня Михали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и (или) иной законный владелец (лицо, ответственное за эксплуатацию здания, строения, сооружения) вправе представить в Администрацию муниципального образования сельское поселение деревня Михали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е поселение деревня Михали, 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color w:val="2D2D2D"/>
          <w:spacing w:val="2"/>
          <w:sz w:val="22"/>
          <w:szCs w:val="22"/>
        </w:rPr>
      </w:pPr>
      <w:r>
        <w:rPr>
          <w:rFonts w:cs="Times New Roman"/>
          <w:color w:val="2D2D2D"/>
          <w:spacing w:val="2"/>
          <w:sz w:val="22"/>
          <w:szCs w:val="22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color w:val="2D2D2D"/>
          <w:spacing w:val="2"/>
          <w:sz w:val="22"/>
          <w:szCs w:val="22"/>
        </w:rPr>
        <w:br/>
        <w:t xml:space="preserve">           3.6.3. Подготовка схемы границ прилегающей территории осуществляется в соответствии с </w:t>
      </w:r>
      <w:r>
        <w:rPr>
          <w:sz w:val="22"/>
          <w:szCs w:val="22"/>
        </w:rPr>
        <w:t>Законом Калужской области от 22.06.2018 года № 362-ОЗ «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е территорий муниципальных образований Калужской области»</w:t>
      </w:r>
      <w:r>
        <w:rPr>
          <w:color w:val="2D2D2D"/>
          <w:spacing w:val="2"/>
          <w:sz w:val="22"/>
          <w:szCs w:val="22"/>
        </w:rPr>
        <w:t xml:space="preserve">.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  <w:color w:val="2D2D2D"/>
          <w:spacing w:val="2"/>
          <w:sz w:val="22"/>
          <w:szCs w:val="22"/>
        </w:rPr>
      </w:pPr>
      <w:r>
        <w:rPr>
          <w:b/>
          <w:color w:val="2D2D2D"/>
          <w:spacing w:val="2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  Жители  сельского  поселения  могут принимать участие в проведении мероприятий по благоустройству в порядке, установленно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8 Содержание  домашних животных  осуществляется в соответствии с правилами и нормами, установленными федеральным законодательством, законодательством Калужской области и правовыми  актами  органов местного  самоуправления сельского поселения  деревня Мих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9  На территории  сельского поселения запрещается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сорить на улицах, площадях  и других общественных мес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производить сброс на территорию муниципального образования неочищенных сточных в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 грунта и грязи автотранспортом, выезжающим с указанных объектов, на территорию по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 мусор, отходы производства и потребления вне отведенных для этих целей мес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) откачивать воду на проезжую часть дорог и тротуары при производств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троительных и ремонтных рабо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) складировать  и 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, и иных функционально предназначенных для этого мес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) сжигать мусор, листья, обрезки деревье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) мыть автомобили, посуду, купать животных, стирать в неустановленных местах (у водопроводных колонок, во дворах многоквартирных жилых домов и т.д.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) производить самовольную вырубку деревьев, кустарник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) выпускать  домашнюю  птицу и пасти скот в скверах, парках, на пляжах и в иных местах общего о пользования, осуществлять выгул домашних животных на улицах, во дворах, в парках, скверах и других общественных местах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) осуществлять мелкорозничную уличную торговлю в неустановленных местах, а также при отсутствии у продавца урны для сбора мус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) ходить по газонам и клумбам, разрушать клумбы, срывать цветы, наносит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реждения деревьям и кустарника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) размещать на газонах временные (сезонные) объекты (торговые киоски, летние кафе, аттракционы и прочие объекты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) производить размещение уличного смета, грунта на газоны и цветни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) заезжать на всех видах транспорта на газоны и другие участки с зелеными насаждениями и осуществлять на них стоянк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) засыпать инженерные коммуникации и прилегающую к ним территорию мусором, грунтом и другими предметами, покрывать крышки люков смотровых и дожде-приемных колодцев асфальтом или иным твердым покрыти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) производить самовольную установку временных (сезонных) объ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0  Уборка улиц и дорог на территории населенных пунктов производится регуляр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1  Придомовые территории, внутри- дворовые проезды и тротуары, места массового посещения на территории  населенных  пунктов  ежедневно подметаются от смета, пыли и мелкого бытового мус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2  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4  Не допускается  подтопление дорог, улиц, внутриквартальных, внутри- дворовых и иных территорий, исключающее движение пешеходов и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5</w:t>
        <w:tab/>
        <w:t xml:space="preserve">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кладирование отходов асфальтобетона на газонах или участках с зелеными насаждениями запрещ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6 Несанкционированное проведение земляных работ в соответствии с законодательством не допускаетс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7</w:t>
        <w:tab/>
        <w:t>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8</w:t>
        <w:tab/>
        <w:t>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 части  дорог, тротуаров, 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9</w:t>
        <w:tab/>
        <w:t xml:space="preserve">Здания, сооружения, их конструктивные 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ораживаются навесным декоративным пылезащитным огра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раждения могут быть выполнены из сеток, тентов из армированной пленки из синтетической ткани, иных материалов, пригодных по своим декоративным, прочностным и пожаро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ая проекция 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опрятный ви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0</w:t>
        <w:tab/>
        <w:t>В случае,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 участвуют  в  ремонте  и  содержанию 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1</w:t>
        <w:tab/>
        <w:t xml:space="preserve">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язанность по содержанию ограждений в соответствии с требованиями законодательства возлагается на собственников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2</w:t>
        <w:tab/>
        <w:t xml:space="preserve">Здания и иные сооружения должны быть  оборудованы  адресными  реквизитам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ные реквизиты, присвоенные в установленном порядке зданиям и иным сооружениям, должны содержаться 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ные реквизиты изготавливаются по форме, определяемой органами местного самоуправления сельского поселения </w:t>
      </w:r>
      <w:r>
        <w:rPr>
          <w:rFonts w:cs="Times New Roman" w:ascii="Times New Roman" w:hAnsi="Times New Roman"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и устанавливаются собственник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3 Территория населенных пунктов сельского поселения </w:t>
      </w:r>
      <w:r>
        <w:rPr>
          <w:rFonts w:cs="Times New Roman" w:ascii="Times New Roman" w:hAnsi="Times New Roman"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лежит освещению в темное  время суто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</w:t>
      </w:r>
      <w:r>
        <w:rPr>
          <w:rFonts w:cs="Times New Roman" w:ascii="Times New Roman" w:hAnsi="Times New Roman"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графиком, а приборов декоративного светового или праздничного оформления - по решению владельце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4</w:t>
        <w:tab/>
        <w:t xml:space="preserve">Объявления, листовки, плакаты, афиши, другая  печатная  и 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ста для установки средств  размещения  информации  определяются органами местного самоуправления сельского поселения </w:t>
      </w:r>
      <w:r>
        <w:rPr>
          <w:rFonts w:cs="Times New Roman" w:ascii="Times New Roman" w:hAnsi="Times New Roman"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согласованию с собственниками земельных участков, зданий или иного недвижимого имущества, на которых предполагается оборудование таких мест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е допускается 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5</w:t>
        <w:tab/>
        <w:t xml:space="preserve">Установка рекламных конструкций осуществляется согласно схемам размещения рекламных конструкций, утверждаемым в соответствии с частью 5.8 статьи 19 Федерального закона от 13 марта 2006 года № 38-ФЗ "О рекламе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6</w:t>
        <w:tab/>
        <w:t xml:space="preserve">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демонтажа рекламной конструкции место ее установки должно быть восстановлено в том виде, в котором оно было до монтажа рекламной констру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ации, эксплуатирующие световые рекламы и вывески, обеспечивают своевременную  замену  перегоревших газо-световых трубок и электроламп. Вывески и реклама не должны перекрывать архитектурные элементы зданий (оконные проемы, колонны, орнамент и прочие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йка и чистка рекламных конструкций и информационных указателей, вывесок производи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7  На территории сельского поселения размещаются следующие </w:t>
      </w:r>
      <w:r>
        <w:rPr>
          <w:rFonts w:cs="Times New Roman" w:ascii="Times New Roman" w:hAnsi="Times New Roman"/>
          <w:sz w:val="22"/>
          <w:szCs w:val="22"/>
        </w:rPr>
        <w:t>информационные конструкции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) указатели наименований улиц, указатели номеров дом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казатели маршрутов (схемы) движения и расписания автомобильного транспорта, осуществляющего регулярные перевозки пассажир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) информационные конструкции, содержащие сведения, предусмотренные законодательством в области защиты прав потребителей; е) иные информационные конструкции, которые определяются настоящими правилами благоустройства, размещаются в соответствии с Законом Калужской области от 22.06.2018 № 362-ОЗ (в ред. Закона Калужской области от 26.09.2018 № 384-ОЗ, от 26 декабря 2018 г. № 433-ОЗ) «О благоустройстве территорий муниципальных образований Калужской области».</w:t>
      </w:r>
    </w:p>
    <w:p>
      <w:pPr>
        <w:pStyle w:val="Style16"/>
        <w:shd w:fill="FFFFFF" w:val="clear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3.27.1 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сельского поселений.</w:t>
      </w:r>
    </w:p>
    <w:p>
      <w:pPr>
        <w:pStyle w:val="Style16"/>
        <w:shd w:fill="FFFFFF" w:val="clear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Style16"/>
        <w:shd w:fill="FFFFFF" w:val="clear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7.2. Информационные конструкции размещаются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г) в иных местах, определенных правилами благоустройства территории муниципального образования.</w:t>
      </w:r>
    </w:p>
    <w:p>
      <w:pPr>
        <w:pStyle w:val="Style16"/>
        <w:shd w:fill="FFFFFF" w:val="clear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7.3. При размещении информационных конструкций на зданиях, строениях и сооружениях не допускается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) нарушение требований к местам размещения информационных конструкций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использование в текстах (надписях), размещаемых на информационных конструкциях, указанных в подпункте "г" пункта 3.27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) полное или частичное перекрытие оконных и дверных проемов, а также витражей и витрин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е) перекрытие указателей наименований улиц и номеров домов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Style16"/>
        <w:shd w:fill="FFFFFF" w:val="clear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7.4  В случае,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Style16"/>
        <w:shd w:fill="FFFFFF" w:val="clear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муниципального образования.</w:t>
      </w:r>
    </w:p>
    <w:p>
      <w:pPr>
        <w:pStyle w:val="Style16"/>
        <w:shd w:fill="FFFFFF" w:val="clear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7.5 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Style16"/>
        <w:shd w:fill="FFFFFF" w:val="clear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7.5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Style16"/>
        <w:shd w:fill="FFFFFF" w:val="clear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7.6 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Style16"/>
        <w:shd w:fill="FFFFFF" w:val="clear"/>
        <w:spacing w:before="0" w:after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7.7 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нешний архитектурный облик сложившейся застройки городских и сельских поселений, городских округов;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городских и сельских поселений, городских округов, а также объектов высокого общественного и социального значения.</w:t>
      </w:r>
    </w:p>
    <w:p>
      <w:pPr>
        <w:pStyle w:val="Style16"/>
        <w:shd w:fill="FFFFFF" w:val="clear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7.8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органом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8</w:t>
        <w:tab/>
        <w:t xml:space="preserve">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9</w:t>
        <w:tab/>
        <w:t xml:space="preserve">Некапитальные 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оружения предприятий мелкорозничной торговли, бытового обслуживания и питания  размещаются на территориях пешеходных зон, в парках, садах, на бульварах 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0</w:t>
        <w:tab/>
        <w:t>Жители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Порядок организации и производства уборочных работ на территории сельского поселения </w:t>
      </w:r>
      <w:r>
        <w:rPr>
          <w:rFonts w:cs="Times New Roman" w:ascii="Times New Roman" w:hAnsi="Times New Roman"/>
          <w:b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ериод зимней уборки устанавливается с 1 ноября текущего календарного года по 15 апреля следующего календарного год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нормативным правовым актом органа местного самоуправления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</w:t>
        <w:tab/>
        <w:t xml:space="preserve">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</w:t>
        <w:tab/>
        <w:t xml:space="preserve">В период зимней уборки внутри- дворовые проезды должны очищаться от снега. Дорожки и площадки парков, скверов должны быть убраны от снега и посыпаны против гололедным материалом в случае гололеда. Урны и малые  архитектурные  формы, а также пространство вокруг них, подходы к ним должны быть очищены от снега и нале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</w:t>
        <w:tab/>
        <w:t xml:space="preserve">При уборке дорожек в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 Запреща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выдвигать или перемещать на проезжую часть улиц и проездов снег, счищаемый с внутриквартальных, придомовых территорий, территорий хозяйствующих су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осуществлять роторную переброску и перемещение загрязненного снега, 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акже осколков льда на газоны, цветники, кустарники и другие зеленые наса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организовывать складирование (свалки) снега в местах, не установл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рганами местного самоуправления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</w:t>
        <w:tab/>
        <w:t xml:space="preserve">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7</w:t>
        <w:tab/>
        <w:t xml:space="preserve">Формирование снежных валов не допускается на перекрестках и вблизи железнодорожных переездов и на тротуар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8</w:t>
        <w:tab/>
        <w:t xml:space="preserve">Вывоз снега с улиц и проездов осуществляется в первую очередь от остановок общественного пассажирского транспорта, наземных пешеходных переходов, мест массового посещения граждан (крупные предприятия торговли  и иные аналогичные места), въездов на территории  больниц и других социально значимых объектов в течение суток после окончания снегопа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9</w:t>
        <w:tab/>
        <w:t xml:space="preserve">Места временного складирования снега после снеготаяния должны быть очищены от мусора и благоустро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0</w:t>
        <w:tab/>
        <w:t xml:space="preserve">В зимнее время должна быть организована своевременная очистка кровель зданий от снега и ледовых образ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1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ериод летней уборки устанавливается с 16 апреля по 31 октября текущего календар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2  Запреща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а) выдвигать </w:t>
        <w:tab/>
        <w:t xml:space="preserve">или </w:t>
        <w:tab/>
        <w:t xml:space="preserve">перемещать </w:t>
        <w:tab/>
        <w:t xml:space="preserve">на </w:t>
        <w:tab/>
        <w:t xml:space="preserve">проезжую </w:t>
        <w:tab/>
        <w:t xml:space="preserve">часть </w:t>
        <w:tab/>
        <w:t xml:space="preserve">улиц, </w:t>
        <w:tab/>
        <w:t xml:space="preserve">дорог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нутриквартальных проездов отходы производства и потребления, смет, счищаемый  с придомовых территорий, тротуаров и внутриквартальных проез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сжигать листву, производственные отходы на территориях хозяйствующих субъектов и частных домовлад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выбрасывать жидкие бытовые, пищевые и другие виды отходов, а также закапывать или сжигать их в непредназначенных для этих целей ме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3</w:t>
        <w:tab/>
        <w:t xml:space="preserve">В период листопада производятся  сгребание  и вывоз опавших листьев с проезжей части дорог и придомовых территорий. Сгребание листвы к комлевой части деревьев и кустарников запрещ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4</w:t>
        <w:tab/>
        <w:t>Мойка дорожных покрытий площадей и улиц производится в ночн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15   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6</w:t>
        <w:tab/>
        <w:t xml:space="preserve">Тротуары и расположенные на них остановки должны быть очищены   от грунтово-песчаных наносов, видимого мусора и промы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7</w:t>
        <w:tab/>
        <w:t xml:space="preserve">Производство работ  по сбору и вывозу мусора осуществляется  уполномоченными организациями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 власти  Калужской  области  и 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8</w:t>
        <w:tab/>
        <w:t xml:space="preserve">Обязанность по уборке мусора, просыпавшегося при выгрузке из контейнеров в мусоровоз  или загрузке  бункера, возлагается на хозяйствующий субъект, осуществляющий  вывоз мус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19</w:t>
        <w:tab/>
        <w:t xml:space="preserve">Переполнение </w:t>
        <w:tab/>
        <w:t xml:space="preserve">контейнеров, </w:t>
        <w:tab/>
        <w:t xml:space="preserve">бункеров-накопителей мусором не допуск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0</w:t>
        <w:tab/>
        <w:t>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деревня Михали в соответствии с законодательством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 питания  на остановках общественного транспор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ичество и объем контейнеров определяе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1</w:t>
        <w:tab/>
        <w:t xml:space="preserve">Запрещается самовольная установка контейнеров и бункеров-накопителей без согласования с органами местного самоуправления сельского поселения </w:t>
      </w:r>
      <w:r>
        <w:rPr>
          <w:rFonts w:cs="Times New Roman" w:ascii="Times New Roman" w:hAnsi="Times New Roman"/>
          <w:sz w:val="22"/>
          <w:szCs w:val="22"/>
        </w:rPr>
        <w:t>деревня Михал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2</w:t>
        <w:tab/>
        <w:t xml:space="preserve">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3</w:t>
        <w:tab/>
        <w:t xml:space="preserve">Контейнеры </w:t>
        <w:tab/>
        <w:t xml:space="preserve">и бункеры-накопители должны быть оборудованы в соответствии с законодательством и содержаться в технически исправном состоя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4</w:t>
        <w:tab/>
        <w:t xml:space="preserve">Очистка урн производится по мере их запол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5</w:t>
        <w:tab/>
        <w:t>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ом числе финансовое, в содержании прилегающих территорий в случаях и порядке, которые определяются настоящими Правилами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2"/>
          <w:szCs w:val="22"/>
          <w:shd w:fill="FFFFFF" w:val="clear"/>
        </w:rPr>
        <w:t xml:space="preserve"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</w:t>
      </w:r>
      <w:r>
        <w:rPr>
          <w:rFonts w:cs="Times New Roman" w:ascii="Times New Roman" w:hAnsi="Times New Roman"/>
          <w:b/>
          <w:color w:val="2D2D2D"/>
          <w:spacing w:val="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  <w:shd w:fill="FFFFFF" w:val="clear"/>
        </w:rPr>
        <w:t>и собственником и (или) иным законным владельцем (лицом, ответственным</w:t>
      </w:r>
      <w:r>
        <w:rPr>
          <w:rFonts w:cs="Times New Roman" w:ascii="Times New Roman" w:hAnsi="Times New Roman"/>
          <w:b/>
          <w:color w:val="2D2D2D"/>
          <w:spacing w:val="2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2"/>
          <w:szCs w:val="22"/>
          <w:shd w:fill="FFFFFF" w:val="clear"/>
        </w:rPr>
        <w:t>за эксплуатацию здания, строения, сооруж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ar5"/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 Обязанности по организации и (или) производству работ на территории сельского поселения </w:t>
      </w:r>
      <w:r>
        <w:rPr>
          <w:rFonts w:cs="Times New Roman" w:ascii="Times New Roman" w:hAnsi="Times New Roman"/>
          <w:b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1</w:t>
        <w:tab/>
        <w:t xml:space="preserve">Обязанности по организации и (или) производству работ в соответствии  с законодательством возлаг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по уборке и содержанию мест временной уличной торговли, территорий, прилегающих к объектам торговли (торговые павильоны, торговые комплексы, палатки  и т.п.) - на собственников, владельцев или пользователей объектов торговл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торговых и развлекательных центров и прилегающих  к  ним 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) по содержанию прилегающих территорий к  полосам отвода автомобильных и железных дорог, опорам линий электропередачи, линий связи, трубопроводов, -   на собственников, владельцев </w:t>
        <w:tab/>
        <w:t xml:space="preserve">автомобильных  дорог, линий электропередачи, линий связи, трубопрово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) по благоустройству  и содержанию родников и водных источников, уборке прилегающей  территории - на собственников, владельцев, пользователей  земельных участков, на которых они расположе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</w:t>
        <w:tab/>
        <w:t xml:space="preserve">В соответствии с законодательством на прилегающих территориях многоквартирных домов (в соответствии с пунктом 4.25 настоящих Правил) ответственными за благоустройство прилегающей территори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организации, осуществляющие управление многоквартирными дом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собственники помещений, если они избрали непосредственную форму управления многоквартирным домом и если иное не установлено договор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3 </w:t>
        <w:tab/>
        <w:t xml:space="preserve">Собственники и (или) иные законные владельцы зданий, строений, сооружений, земельных участков в соответствии с законодательство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в  границах 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на территории, находящейся у них в собственности, и прилегающей территории </w:t>
        <w:tab/>
        <w:t xml:space="preserve">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производят уборку территории, находящейся у них в собственности, и прилегающей территор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Мероприятия по уборке прилегающих территорий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в летний и зимний пери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   Мероприятия по уборке прилегающих территорий в летний период включают в себ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своевременное скашивание газонных трав (высота травостоя не должна превышать 20 см), уничтожение сорных и карантинных раст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, удаление представляющих угрозу старых и поврежденных деревье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уборку и вывоз скошенной трав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подметание прилегающих территорий от смета, пыли и мелкого бытового мусора, их мой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своевременный вывоз и размещение мусора, уличного смета, отходов  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веденных  мес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) уборку бордюров от песка, мус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) сгребание и вывоз опавших листьев с прилегающих территорий в период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стопа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) мойку дорожных покрытий площадей и у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   Мероприятия по уборке прилегающих территорий в зимний период включают в себ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уборку и своевременный вывоз, размещение мусора, уличного смета, отход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посыпку участков прохода и подхода к объектам торговли (магазинам, ларькам) организациям  против гололедными  материал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очистку от снега и льда тротуаров и пешеходных дорожек с грунтовым и твердым покрыт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7. Участие в  деятельности по благоустройству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b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  Участниками деятельности по благоустройству могут бы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представители органов местного самоуправления сельского поселения  </w:t>
      </w:r>
      <w:r>
        <w:rPr>
          <w:rFonts w:cs="Times New Roman" w:ascii="Times New Roman" w:hAnsi="Times New Roman"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формируют техническое задание, выбирают исполнителей и обеспечивают финансирование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хозяйствующие субъекты, осуществляющие деятельность на территории сельского поселения </w:t>
      </w:r>
      <w:r>
        <w:rPr>
          <w:rFonts w:cs="Times New Roman" w:ascii="Times New Roman" w:hAnsi="Times New Roman"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(могут соучаствовать в формировании запроса на благоустройство, а также в финансировании мероприятий по благоустройству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исполнители работ, в том числе строители, производители малых архитектурных фор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2 Участие граждан (непосредственное или опосредованное) в деятельности 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</w:t>
        <w:tab/>
        <w:t xml:space="preserve">Форма участия  определяется органом  местного  самоуправления  муниципального образования  в зависимости от особенностей проекта по благоустройству муниципального образования и включает в себя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совместное определение целей и задач по развитию территории;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определение основных видов активности, </w:t>
        <w:tab/>
        <w:t xml:space="preserve">функциональных зон общественных пространств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) обсуждение и выбор типа оборудования, некапитальных объектов, малых архитектурных форм, материалов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) консультации с экспертами в выборе типов покрытий, типов озеленения, типов освещения и осветительного оборудования и т.д.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) участие в разработке проекта (дизайн- проекта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) одобрение проектных решений участниками процесса проектирования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удущими пользователя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ж)  осуществление общественного контроля над процессом реализации проекта  и над процессом эксплуатации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4  К механизмам участия в деятельности по благоустройству относя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обсуждение проектов благоустройства в различных форматах (интерактивном, общественные обсуждения, дизайн- игры, проектные мастерские, школьные проекты)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общественный контроль в соответствии с требованиями Федерального закона от 21 июля 2014 года № 212-ФЗ «Об основах общественного контроля в Российской Федерации" и Закона Калужской области от 30 марта 2017 года № 177-ОЗ «О некоторых вопросах организации и осуществления общественного контроля на территории Калужской област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Ответственность за нарушение настоящих Прави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Виновные в нарушении настоящих Правил привлекаются к ответственности в соответствии с законодательством Российской Федерации и Калуж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нарушения настоящих Правил могут привести к последствиям, опасным для жизни и здоровья людей, разрушению зданий, сооружений, инженерных коммуникаций, а также при наличии в действиях (бездействиях) лиц признаков состава преступления, соответствующие материалы передаются в правоохранительные органы для решения вопроса о привлечении виновных лиц к уголовной ответствен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8.3 Применение мер ответственности не освобождает нарушителя от обязанности возмещения причиненного им ущерба и устранения допущенных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4 Контроль за соблюдением настоящих Правил осуществляется органами местного самоуправления сельского поселения </w:t>
      </w:r>
      <w:r>
        <w:rPr>
          <w:rFonts w:cs="Times New Roman" w:ascii="Times New Roman" w:hAnsi="Times New Roman"/>
          <w:sz w:val="22"/>
          <w:szCs w:val="22"/>
        </w:rPr>
        <w:t>деревня Миха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за исключением случаев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2">
    <w:name w:val="Колонтитул (2)_"/>
    <w:qFormat/>
    <w:rPr>
      <w:rFonts w:ascii="Times New Roman" w:hAnsi="Times New Roman" w:cs="Times New Roman"/>
      <w:spacing w:val="-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0"/>
      <w:jc w:val="both"/>
    </w:pPr>
    <w:rPr>
      <w:rFonts w:ascii="Times New Roman" w:hAnsi="Times New Roman" w:cs="Times New Roman"/>
      <w:color w:val="000000"/>
      <w:spacing w:val="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21">
    <w:name w:val="Колонтитул (2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Calibri" w:cs="Times New Roman"/>
      <w:color w:val="000000"/>
      <w:spacing w:val="-2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7:00Z</dcterms:created>
  <dc:creator>usersh</dc:creator>
  <dc:description/>
  <dc:language>en-US</dc:language>
  <cp:lastModifiedBy>Валентина</cp:lastModifiedBy>
  <cp:lastPrinted>2022-06-10T11:28:00Z</cp:lastPrinted>
  <dcterms:modified xsi:type="dcterms:W3CDTF">2022-10-21T10:27:00Z</dcterms:modified>
  <cp:revision>2</cp:revision>
  <dc:subject/>
  <dc:title/>
</cp:coreProperties>
</file>