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АЯ ДУ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ЕВНЯ МИХАЛ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19 ноября 2019  года                                                                                № 6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0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ельской думы МО СП «Деревня Михали» от 25.11.2008 г. № 84 «О земельном налоге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15.04.2019 № 63-ФЗ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«О внесении изменений в части первую и вторую Налогового кодекса Российской Федерации», руководствуясь главой 31 Налогов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Уставом МО СП «Деревня Михали», Сельская дум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ложение «О земельном налоге муниципального образования сельское поселение Деревня Михали» утвержденное решением Сельской думы МО СП «Деревня Михали» от 25.11.2008 г.  № 84 «О земельном налоге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деле 1 слова «и сроки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 раздела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0.3 %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ограниченных в оборот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дел 3 «Порядок и сроки уплаты налога и авансовых платежей по налогу» исключи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 января 2020 года, но не ранее чем по истечении одного месяца со дня его официального опубликования, за исключением пп. 3 п. 1 Решения, который вступает с 01.01.2021 года и применяется начиная с уплаты земельного налога за налоговый период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СП «Деревня Михали»                              А.С. Павл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C0E9B285CF8A1ACF6599446F24B1D20B9A115124E5F408F05E2D7F3A6B9AAEAB87CA76C3BD1C0C9536EBA3FCD9253CEE9A095E5E2FEE7o7U7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5:00Z</dcterms:created>
  <dc:creator>Малинина</dc:creator>
  <dc:description/>
  <cp:keywords/>
  <dc:language>en-US</dc:language>
  <cp:lastModifiedBy>Администратор</cp:lastModifiedBy>
  <cp:lastPrinted>2019-11-19T16:04:00Z</cp:lastPrinted>
  <dcterms:modified xsi:type="dcterms:W3CDTF">2019-11-19T13:16:00Z</dcterms:modified>
  <cp:revision>4</cp:revision>
  <dc:subject/>
  <dc:title/>
</cp:coreProperties>
</file>