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уж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нос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ня Миха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7.2025 года                                                                                  № 11/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. Михали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выделении специальных мест для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ных предвыборных агитационных материа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7 ст.54 Федерального закона от 12.06.2002 года № 67 ФЗ « Об основных гарантиях  избирательных прав и права на участие референдума граждан РФ» администрация МОСП д.Мих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ихалевского избирательного участка № 0806, образованного на выборах Губернатора Калужской области, депутатов Законодательного Собрания Калужской области, органов местного самоуправления   12-14 сентября  2025 года, выделить специальное место для размещения печатных  предвыборных агитационных материалов, расположенное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1428" w:right="-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нформационном стенде д.48д. Михали, Износковского района, Калужской области.  д. Михали. </w:t>
      </w:r>
    </w:p>
    <w:p>
      <w:pPr>
        <w:pStyle w:val="Style15"/>
        <w:numPr>
          <w:ilvl w:val="0"/>
          <w:numId w:val="1"/>
        </w:numPr>
        <w:ind w:left="1428" w:right="-28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асаде дома  35,  д. Михали,  Износковского района, Калужской области. </w:t>
      </w:r>
    </w:p>
    <w:p>
      <w:pPr>
        <w:pStyle w:val="Style15"/>
        <w:numPr>
          <w:ilvl w:val="0"/>
          <w:numId w:val="1"/>
        </w:numPr>
        <w:ind w:left="1428" w:right="-28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постановление муниципального образования на интернет-сайт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mihal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. </w:t>
      </w:r>
    </w:p>
    <w:p>
      <w:pPr>
        <w:pStyle w:val="Style15"/>
        <w:numPr>
          <w:ilvl w:val="0"/>
          <w:numId w:val="1"/>
        </w:numPr>
        <w:ind w:left="1428" w:right="-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СП «Деревня Михали»                                   В.А. Подлуж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hal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33:00Z</dcterms:created>
  <dc:creator>Администратор</dc:creator>
  <dc:description/>
  <dc:language>en-US</dc:language>
  <cp:lastModifiedBy>Валентина</cp:lastModifiedBy>
  <cp:lastPrinted>2024-01-24T15:39:00Z</cp:lastPrinted>
  <dcterms:modified xsi:type="dcterms:W3CDTF">2025-07-22T10:33:00Z</dcterms:modified>
  <cp:revision>2</cp:revision>
  <dc:subject/>
  <dc:title>РОССИЙСКАЯ ФЕДЕРАЦИЯ</dc:title>
</cp:coreProperties>
</file>