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ДЕРЕВНЯ МИХАЛИ»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Р Е Ш Е Н И Е</w:t>
      </w:r>
    </w:p>
    <w:p>
      <w:pPr>
        <w:pStyle w:val="Style17"/>
        <w:shd w:fill="FFFFFF" w:val="clear"/>
        <w:spacing w:before="0" w:after="280"/>
        <w:rPr>
          <w:b/>
          <w:b/>
          <w:color w:val="212121"/>
        </w:rPr>
      </w:pPr>
      <w:r>
        <w:rPr>
          <w:b/>
          <w:color w:val="212121"/>
        </w:rPr>
        <w:t>от 30 января 2023 г                                      д. Михали                                     № 166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 xml:space="preserve">Об утверждении Плана работы </w:t>
      </w:r>
    </w:p>
    <w:p>
      <w:pPr>
        <w:pStyle w:val="Style17"/>
        <w:shd w:fill="FFFFFF" w:val="clear"/>
        <w:spacing w:before="0" w:after="0"/>
        <w:rPr>
          <w:b/>
          <w:b/>
          <w:color w:val="212121"/>
        </w:rPr>
      </w:pPr>
      <w:r>
        <w:rPr>
          <w:b/>
        </w:rPr>
        <w:t>Сельской Думы на 2023 год</w:t>
      </w:r>
    </w:p>
    <w:p>
      <w:pPr>
        <w:pStyle w:val="Normal"/>
        <w:autoSpaceDE w:val="false"/>
        <w:ind w:firstLine="54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Руководствуясь ст. 23, ст.26 Устава муниципального образования сельское поселение «Деревня Михали», сельская Дума  муниципального образования сельское поселение «Деревня Михали»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План работы сельской думы муниципального образования  сельское поселение «Деревня Михали»» на 2023 год утвердить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Настоящее решение подлежит обнародованию в специально отведенных для этого местах.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2. Контроль за исполнением  настоящего Реш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. </w:t>
      </w:r>
    </w:p>
    <w:p>
      <w:pPr>
        <w:pStyle w:val="Style17"/>
        <w:shd w:fill="FFFFFF" w:val="clear"/>
        <w:spacing w:before="0" w:after="280"/>
        <w:rPr>
          <w:color w:val="212121"/>
        </w:rPr>
      </w:pPr>
      <w:r>
        <w:rPr>
          <w:color w:val="212121"/>
        </w:rPr>
        <w:t>       </w:t>
      </w:r>
    </w:p>
    <w:p>
      <w:pPr>
        <w:pStyle w:val="Style17"/>
        <w:shd w:fill="FFFFFF" w:val="clear"/>
        <w:spacing w:before="0" w:after="28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Глава муниципального образования  </w:t>
      </w:r>
    </w:p>
    <w:p>
      <w:pPr>
        <w:pStyle w:val="Style17"/>
        <w:shd w:fill="FFFFFF" w:val="clear"/>
        <w:spacing w:before="0" w:after="0"/>
        <w:rPr>
          <w:color w:val="212121"/>
        </w:rPr>
      </w:pPr>
      <w:r>
        <w:rPr/>
        <w:t>сельское поселение "Деревня Михали"                                                    А.С. Павлов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ельской Думы МО СП деревня Михали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66 от 30.01.2023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Сельской Думы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е поселение деревня Михали на 2023 год 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366"/>
        <w:gridCol w:w="58"/>
        <w:gridCol w:w="1962"/>
        <w:gridCol w:w="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вопро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(е) за проведени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администрации МО СП деревня Михали за 2022 год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работы Сельской Думы муниципального образования сельского поселения "деревня Михали" на 2023 год;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граждан депутатами Сельской Думы муниципального образования сельского поселения "деревня Михали" на 2023 год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сельского поселения "деревня Михали" за 2022 го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"Об исполнении бюджета муниципального образования сельского поселения "деревня Михали" за 2022 год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 проведении публичных слушаний по проекту решения "О внесении изменений в Правила благоустройства территории</w:t>
            </w:r>
          </w:p>
          <w:p>
            <w:pPr>
              <w:pStyle w:val="Normal"/>
              <w:rPr/>
            </w:pPr>
            <w:r>
              <w:rPr/>
              <w:t>сельского поселения Деревня Михал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 проведении публичных слушаний по проекту решения "О внесении изменений в  Устав сельского поселения Деревня Михал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бюджета МО СП "деревня Михали" на 202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сельского поселения деревня Михали на 202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СП "Деревня Михали" на 202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МО СП "Деревня Михали"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МО СП "Деревня Михали" на 202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униципального образования сельского поселения деревня Миха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П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решений Сельской Думы МО СП деревня Миха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униципального образования сельского поселения деревня Миха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 по администрации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 МО СП "ДЕРЕВНЯ МИХАЛ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both"/>
              <w:rPr/>
            </w:pPr>
            <w:r>
              <w:rPr/>
              <w:t>Публикация решений Сельской Думы путем размещения решений Сельской Думы на информационных стенда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Секретарь С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rPr/>
            </w:pPr>
            <w:r>
              <w:rPr/>
              <w:t>Размещение решений Сельской Думы на интерне-сайте органа местного самоуправления сельского посел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Секретарь С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rPr/>
            </w:pPr>
            <w:r>
              <w:rPr/>
              <w:t>Изучение и анализ проблем жителей сельского поселения, работа с обращениями и наказами гражда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Глава поселения</w:t>
            </w:r>
          </w:p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Депутаты С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  <w:tab w:val="center" w:pos="4553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2:00Z</dcterms:created>
  <dc:creator>user</dc:creator>
  <dc:description/>
  <dc:language>en-US</dc:language>
  <cp:lastModifiedBy>Валентина</cp:lastModifiedBy>
  <cp:lastPrinted>2023-02-16T10:36:00Z</cp:lastPrinted>
  <dcterms:modified xsi:type="dcterms:W3CDTF">2023-02-16T08:04:00Z</dcterms:modified>
  <cp:revision>3</cp:revision>
  <dc:subject/>
  <dc:title/>
</cp:coreProperties>
</file>