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2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ИХАЛИ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right" w:pos="103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.10. 2022 г.</w:t>
        <w:tab/>
        <w:t>№ 1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5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муниципального образования сельское поселение «Деревня Михали»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 8 части 10 статьи 3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№ 131-ФЗ "Об общих принципах организации местного самоуправления в Российской Федерации", Уставо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ого образования сельское поселение ««Деревня Михали»»</w:t>
      </w:r>
      <w:r>
        <w:rPr>
          <w:rFonts w:cs="Times New Roman" w:ascii="Times New Roman" w:hAnsi="Times New Roman"/>
          <w:sz w:val="28"/>
          <w:szCs w:val="28"/>
        </w:rPr>
        <w:t>, Сельская Дума сельского поселения «Деревня Михали»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со дня его опубликования (обнародования).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П  «Деревня Михали»</w:t>
        <w:tab/>
        <w:t xml:space="preserve"> А.С. Павлов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Heading3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кой Думы</w:t>
        <w:br/>
        <w:t xml:space="preserve"> сельского поселения «Деревня Михали»</w:t>
      </w:r>
    </w:p>
    <w:p>
      <w:pPr>
        <w:pStyle w:val="Heading3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 г. № 149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го и организационного обеспечения деятельности органов местного самоуправления муниципального образования сельское поселение «Деревня Михали»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материально-технического и организационного обеспечения деятельности органов местного самоуправления муниципального образования сельское поселение «Деревня Михали» (далее - Порядок) разработан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ого образования сельское поселение ««Деревня Михали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материально-технического и организационного обеспечения деятельности органов местного самоуправления муниципального образования сельское поселение «Деревня Михали» регулирует материально-техническое и организационное обеспечение деятельности органов местного самоуправления муниципального образования сельское поселение «Деревня Михали» (далее - органов местного самоуправления): Сельской Думы сельского поселения «Деревня Михали», администра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нятия, используемые в настоящем Порядке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56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. Материально-техническое и организационное обеспечение деятельности органов местного самоуправления осуществляется ими самостоятельно.</w:t>
      </w:r>
    </w:p>
    <w:p>
      <w:pPr>
        <w:pStyle w:val="Normal"/>
        <w:ind w:firstLine="56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 Материально-техническое обеспечение деятельности органов местного самоуправления муниципального образования сельское поселение «Деревня Михали»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беспечение бумагой и канцелярскими принадлежностями, иной продукцией в рамках проводимых органами местного самоуправления мероприятий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ение расходов, связанных со служебными командировкам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редставительские расходы на прием и обслуживание делегаций, отдельных лиц и проведение официальных мероприятий, определяемые налоговым законодательством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 Организация материально-технического обеспечения деятельности Сельской Думы сельского поселения «Деревня Михали» и администрации сельского поселения «Деревня Михали», возлагается на председателя Сельской Думы сельского поселения «Деревня Михали» - главу администрации сельского поселения «Деревня Михали»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По всем вышеуказанным направлениям осуществляется администрацией сельского поселения «Деревня Михали».</w:t>
      </w:r>
    </w:p>
    <w:p>
      <w:pPr>
        <w:pStyle w:val="Heading1"/>
        <w:spacing w:before="0" w:after="0"/>
        <w:ind w:left="0" w:right="0"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рганизационное обеспечение деятельности органов местного самоуправления муниципального образования сельское поселение «Деревня Михали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дровое обеспече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ация и ведение бухгалтерского учета и отчетност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овое обеспече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и сопровождение информационно-коммуникационной инфраструктуры (муниципальной сети передачи данных, доступа к сети Интернет, защиты информации, системного и прикладного программного обеспечения и сопровождения автоматизированных рабочих мест)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архивное обеспече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рганизация публичных слушаний, собраний и конференций граждан, форумов, презентаций, "круглых столов", рабочих встреч, семинаров, совещаний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рганизация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омандировочные расхо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едставительские расхо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страхование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обеспечение доступа к информации о деятельности органов местного самоуправления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 Организационное обеспечение деятельности Сель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ихали», администрации сельского поселения «Деревня Михали», главы сельского поселения «Деревня Михали» по всем вышеуказанным направлениям, осуществляется администрацией сельского поселения «Деревня Михали» в пределах установленных действующим законодательством полномочий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и законами Калужской области.</w:t>
      </w:r>
    </w:p>
    <w:p>
      <w:pPr>
        <w:pStyle w:val="Heading3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инансирование материально-технического и организационного обеспечения деятельности органов местного самоуправления муниципального образования сельское поселение «Деревня Михали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Формирование потребностей в материально-техническом и организационном обеспечении деятельности органов местного самоуправления муниципального образования сельское поселение «Деревня Михали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рок, установленный муниципальным правовым актом, в соответствии с графиком составления проекта решения о бюджете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Ответственность и контроль за материально-техническим и</w:t>
      </w:r>
    </w:p>
    <w:p>
      <w:pPr>
        <w:pStyle w:val="Heading3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м обеспечением деятельности органов местного самоуправления муниципального образования сельское поселение «Деревня Михали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несут ответственность за нецелевое и не эффективное использование бюджетных средств и предоставленного имуществ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, осуществляет представительный орган муниципального образования, в соответствии с законодательством Российской Федерации, Калужской области, нормативными правовыми актами Сель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ихали»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 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 финансовое управление администрации муниципального района «Износковский район», Контрольно-счётная палата муниципального района «Износковский район» в пределах установленных полномочий в соответствии с законодательством Российской Федерации, законодательством Калужской области, Уставом муниципального образования сельское поселение ««Деревня Михали»», муниципальными правовыми актами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 Вопросы, связанные с материально-техническим обеспечением деятельности субъектов правоотношений, определённых частью 2 статьи 1 настоящего Порядка, не урегулированные настоящим Порядком, регулируются в соответствии с действующим законодательством Российской Федерации, законодательством Калужской области, Уставом муниципального образования сельское поселение ««Деревня Михали»»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96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7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cp:lastPrinted>2022-10-31T12:08:00Z</cp:lastPrinted>
  <dcterms:modified xsi:type="dcterms:W3CDTF">2022-10-3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