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988"/>
        <w:gridCol w:w="1266"/>
        <w:gridCol w:w="801"/>
        <w:gridCol w:w="801"/>
        <w:gridCol w:w="801"/>
        <w:gridCol w:w="801"/>
      </w:tblGrid>
      <w:tr>
        <w:trPr>
          <w:trHeight w:val="312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78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                                                                                                                                           О ЧИСЛЕННОСТИ МУНИЦИПАЛЬНЫХ СЛУЖАЩИХ АДМИНИСТРАЦИИ МО СП деревня Михали И РАСХОДАХ НА ИХ ДЕНЕЖНОЕ СОДЕРЖАНИЕ   ЗА  2018 ГОД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еница измер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    (рубле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муниципальных служащих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ппарата 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 на содержание муниципальных служащи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70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денежное содержание главе админист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701,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денежное содержание специалисту аппарата управ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5:00Z</dcterms:created>
  <dc:creator>usersh</dc:creator>
  <dc:description/>
  <dc:language>en-US</dc:language>
  <cp:lastModifiedBy>usersh</cp:lastModifiedBy>
  <dcterms:modified xsi:type="dcterms:W3CDTF">2019-03-27T07:26:00Z</dcterms:modified>
  <cp:revision>1</cp:revision>
  <dc:subject/>
  <dc:title/>
</cp:coreProperties>
</file>