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0"/>
          <w:szCs w:val="24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51865" cy="9709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РОССИЙСКАЯ  ФЕДЕРАЦИЯ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КАЛУЖСКАЯ ОБЛАСТЬ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ИЗНОСК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Style w:val="StrongEmphasis"/>
          <w:bCs w:val="false"/>
          <w:caps/>
          <w:spacing w:val="24"/>
          <w:kern w:val="2"/>
          <w:sz w:val="20"/>
        </w:rPr>
      </w:pPr>
      <w:r>
        <w:rPr>
          <w:b/>
          <w:sz w:val="20"/>
        </w:rPr>
        <w:t>СЕЛЬСКОЕ ПОСЕЛЕНИЕ «ДЕРЕВНЯ МИХАЛИ»</w:t>
      </w:r>
    </w:p>
    <w:p>
      <w:pPr>
        <w:pStyle w:val="Style18"/>
        <w:spacing w:before="0" w:after="0"/>
        <w:jc w:val="center"/>
        <w:rPr>
          <w:rStyle w:val="StrongEmphasis"/>
          <w:bCs w:val="false"/>
          <w:caps/>
          <w:spacing w:val="24"/>
          <w:kern w:val="2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 октября 2015года                                                                                  № 26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. Михали</w:t>
      </w:r>
    </w:p>
    <w:p>
      <w:pPr>
        <w:pStyle w:val="Normal"/>
        <w:shd w:fill="FFFFFF" w:val="clear"/>
        <w:spacing w:lineRule="auto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по предоставлению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муниципальной собственности,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собственность 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е не разграничена,  для целей,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вязанных со строительством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муниципального образования сельское поселение «Деревня Михал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с Решением Сельской Думы от 31.08.2015г. №130 администрация муниципального образования сельское поселение «Деревня Михали» ПОСТАНОВЛЯЕТ: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административный регламент по  предоставлению муниципальной услуги по предоставлению земельных участков, находящихся в муниципальной собственности, государственная собственность на которые не разграничена, для целей, не связанных со строительством   (прилагается).</w:t>
      </w:r>
    </w:p>
    <w:p>
      <w:pPr>
        <w:pStyle w:val="ConsPlusTitle"/>
        <w:widowControl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cs="Arial"/>
          <w:sz w:val="28"/>
          <w:szCs w:val="28"/>
        </w:rPr>
        <w:t xml:space="preserve">Настоящее постановление подлежит опубликованию в приложении к газете «Рассвет» и размещению на официальном сайте администрации муниципального образования </w:t>
      </w:r>
      <w:r>
        <w:rPr>
          <w:sz w:val="28"/>
          <w:szCs w:val="28"/>
        </w:rPr>
        <w:t>сельское поселение «Деревня Михали» в информационно-телекоммуникационной сети «Интернет».</w:t>
      </w:r>
    </w:p>
    <w:p>
      <w:pPr>
        <w:pStyle w:val="ConsPlus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. О. главы МО СП «Деревня Михали»:________________/В. А. Серов/</w:t>
      </w:r>
    </w:p>
    <w:p>
      <w:pPr>
        <w:pStyle w:val="ConsPlusNormal"/>
        <w:widowControl/>
        <w:spacing w:lineRule="auto" w:line="240"/>
        <w:ind w:left="4140" w:hanging="0"/>
        <w:jc w:val="righ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spacing w:lineRule="auto" w:line="240"/>
        <w:ind w:left="4140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240"/>
        <w:ind w:left="4140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40"/>
        <w:ind w:left="4140" w:hanging="0"/>
        <w:jc w:val="center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5875" w:leader="none"/>
        </w:tabs>
        <w:spacing w:lineRule="auto" w:line="240"/>
        <w:ind w:left="4140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ab/>
        <w:t xml:space="preserve">   сельское поселение</w:t>
      </w:r>
    </w:p>
    <w:p>
      <w:pPr>
        <w:pStyle w:val="ConsPlusNormal"/>
        <w:widowControl/>
        <w:spacing w:lineRule="auto" w:line="240"/>
        <w:ind w:left="414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«Деревня Михали»</w:t>
      </w:r>
    </w:p>
    <w:p>
      <w:pPr>
        <w:pStyle w:val="ConsPlusNormal"/>
        <w:widowControl/>
        <w:tabs>
          <w:tab w:val="clear" w:pos="708"/>
          <w:tab w:val="left" w:pos="5115" w:leader="none"/>
          <w:tab w:val="right" w:pos="9355" w:leader="none"/>
        </w:tabs>
        <w:spacing w:lineRule="auto" w:line="240"/>
        <w:ind w:left="414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ab/>
        <w:t xml:space="preserve">                от 19 октября  2015г. № 26 </w:t>
      </w:r>
    </w:p>
    <w:p>
      <w:pPr>
        <w:pStyle w:val="ConsPlusNormal"/>
        <w:widowControl/>
        <w:tabs>
          <w:tab w:val="clear" w:pos="708"/>
          <w:tab w:val="left" w:pos="660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</w:t>
      </w:r>
    </w:p>
    <w:p>
      <w:pPr>
        <w:pStyle w:val="Style17"/>
        <w:spacing w:lineRule="auto" w:line="240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МУНИЦИПАЛЬНОЙ СОБСТВЕННОСТИ, </w:t>
      </w:r>
      <w:r>
        <w:rPr>
          <w:b/>
          <w:sz w:val="28"/>
          <w:szCs w:val="28"/>
        </w:rPr>
        <w:t>ГОСУДАРСТВЕННАЯ СОБСТВЕННОСТЬ НА КОТОРЫЕ НЕ РАЗГРАНИЧЕНА,</w:t>
      </w:r>
      <w:r>
        <w:rPr>
          <w:b/>
          <w:bCs/>
          <w:iCs/>
          <w:sz w:val="28"/>
          <w:szCs w:val="28"/>
        </w:rPr>
        <w:t xml:space="preserve"> ДЛЯ ЦЕЛЕЙ, НЕ СВЯЗАННЫХ СО СТРОИТЕЛЬСТВОМ</w:t>
      </w:r>
    </w:p>
    <w:p>
      <w:pPr>
        <w:pStyle w:val="ConsPlus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земельных участков, находящихся в муниципальной собственности, государственная собственность на которые не разграничена, для целей, не связанных со строительством, устанавливает порядок и стандарт предоставления муниципальной услуги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рассмотрении запросов заявителей по предоставлению земельных участков, государственная собственность на которые не разграничена, применяются положения настоящего Административного регламента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и юридические лица - в собственность или аренду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 в постоянное (бессрочное) пользование или безвозмездное срочное пользование, либо их уполномоченные представители. </w:t>
      </w:r>
    </w:p>
    <w:p>
      <w:pPr>
        <w:pStyle w:val="ConsPlusNormal"/>
        <w:widowControl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Место нахождения администрации муниципального образования «Деревня Михали»  </w:t>
      </w:r>
      <w:r>
        <w:rPr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49877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ужская область, Износковский  район, д. Михали, дом 48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факс: 8(48449) 44-1-32</w:t>
      </w:r>
    </w:p>
    <w:p>
      <w:pPr>
        <w:pStyle w:val="Normal"/>
        <w:spacing w:lineRule="auto" w:line="240"/>
        <w:ind w:firstLine="709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rFonts w:cs="Sylfaen" w:ascii="Sylfaen" w:hAnsi="Sylfaen"/>
          <w:sz w:val="28"/>
          <w:szCs w:val="28"/>
          <w:lang w:val="en-US"/>
        </w:rPr>
        <w:t>mosp</w:t>
      </w:r>
      <w:r>
        <w:rPr>
          <w:rFonts w:cs="Sylfaen" w:ascii="Sylfaen" w:hAnsi="Sylfaen"/>
          <w:sz w:val="28"/>
          <w:szCs w:val="28"/>
        </w:rPr>
        <w:t>_</w:t>
      </w:r>
      <w:r>
        <w:rPr>
          <w:rFonts w:cs="Sylfaen" w:ascii="Sylfaen" w:hAnsi="Sylfaen"/>
          <w:sz w:val="28"/>
          <w:szCs w:val="28"/>
          <w:lang w:val="en-US"/>
        </w:rPr>
        <w:t>mihali</w:t>
      </w:r>
      <w:r>
        <w:rPr>
          <w:rFonts w:cs="Sylfaen" w:ascii="Sylfaen" w:hAnsi="Sylfaen"/>
          <w:sz w:val="28"/>
          <w:szCs w:val="28"/>
        </w:rPr>
        <w:t>@</w:t>
      </w:r>
      <w:r>
        <w:rPr>
          <w:rFonts w:cs="Sylfaen" w:ascii="Sylfaen" w:hAnsi="Sylfaen"/>
          <w:sz w:val="28"/>
          <w:szCs w:val="28"/>
          <w:lang w:val="en-US"/>
        </w:rPr>
        <w:t>mail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 8(48449) 44-1-32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</w:rPr>
        <w:t>http://mihali.ru</w:t>
      </w:r>
    </w:p>
    <w:p>
      <w:pPr>
        <w:pStyle w:val="Style17"/>
        <w:spacing w:lineRule="auto" w:line="240"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</w:t>
      </w:r>
      <w:r>
        <w:rPr>
          <w:sz w:val="28"/>
          <w:szCs w:val="28"/>
        </w:rPr>
        <w:t xml:space="preserve">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перерыв 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перерыв 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ConsPlusNormal"/>
        <w:widowControl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spacing w:lineRule="auto" w:line="240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spacing w:lineRule="auto" w:line="240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pacing w:lineRule="auto" w:line="240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Style1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Style17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Style1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Style17"/>
        <w:tabs>
          <w:tab w:val="left" w:pos="540" w:leader="none"/>
          <w:tab w:val="left" w:pos="708" w:leader="none"/>
        </w:tabs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 над предоставлением муниципальной услуги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7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17"/>
        <w:spacing w:lineRule="auto" w:line="240" w:before="0" w:after="0"/>
        <w:ind w:right="-5" w:firstLine="540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1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Style17"/>
        <w:spacing w:lineRule="auto" w:line="240" w:before="0" w:after="0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Style17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17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yle17"/>
        <w:spacing w:lineRule="auto" w:line="240" w:before="0" w:after="0"/>
        <w:ind w:right="-32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"/>
        <w:spacing w:lineRule="auto" w:line="240"/>
        <w:ind w:right="-324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17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Style17"/>
        <w:spacing w:lineRule="auto" w:line="240" w:before="0" w:after="0"/>
        <w:ind w:right="-324" w:firstLine="708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right="-324" w:firstLine="709"/>
        <w:rPr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Наименование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ind w:firstLine="540"/>
        <w:rPr/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государственная собственность на которые не разграни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ля целей, не связанных со строительством.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сельское поселение «Деревня Михали» (далее – Уполномоченный орган) – в части п</w:t>
      </w:r>
      <w:r>
        <w:rPr>
          <w:color w:val="000000"/>
          <w:sz w:val="28"/>
          <w:szCs w:val="28"/>
        </w:rPr>
        <w:t xml:space="preserve">редоставления земельных участков, находящихся в муниципальной собственности, </w:t>
      </w:r>
      <w:r>
        <w:rPr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для целей, не связанных со строительством.</w:t>
      </w:r>
    </w:p>
    <w:p>
      <w:pPr>
        <w:pStyle w:val="21"/>
        <w:spacing w:lineRule="auto" w:line="240" w:before="0" w:after="0"/>
        <w:ind w:right="-5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в Уполномоченном органе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40"/>
        <w:rPr/>
      </w:pPr>
      <w:r>
        <w:rPr>
          <w:sz w:val="28"/>
          <w:szCs w:val="28"/>
        </w:rPr>
        <w:t>1) предоставление земельного участка, находящегося в муниципальной собственности,  государственная собственность на которые не разграни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целей, не связанных со строительством;</w:t>
      </w:r>
    </w:p>
    <w:p>
      <w:pPr>
        <w:pStyle w:val="21"/>
        <w:spacing w:lineRule="auto" w:line="240" w:before="0" w:after="0"/>
        <w:ind w:firstLine="540"/>
        <w:rPr/>
      </w:pPr>
      <w:r>
        <w:rPr>
          <w:sz w:val="28"/>
          <w:szCs w:val="28"/>
        </w:rPr>
        <w:t>2) отказ в предоставление земельного участка, находящегося в муниципальной собственности, государственная собственность на которые не разграни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целей, не связанных со строительством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при отказе в предоставлении земельного участка составляет 15 дней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2. Уполномоченный орган на основании заявления с учетом зонирования территорий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 кадастре недвижимости»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3. Уполномоченный орган в двухнедельный срок со дня представления кадастрового паспорта,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(направлена) через многофункциональный центр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4. Договор купли-продажи или аренды земельного участка, договор предоставления в постоянное (бессрочное) пользование, безвозмездное срочное пользование заключается в недельный срок со дня принятия реше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;</w:t>
      </w:r>
    </w:p>
    <w:p>
      <w:pPr>
        <w:pStyle w:val="Style17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закон</w:t>
        </w:r>
      </w:hyperlink>
      <w:r>
        <w:rPr>
          <w:color w:val="000000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;</w:t>
      </w:r>
    </w:p>
    <w:p>
      <w:pPr>
        <w:pStyle w:val="Style17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11"/>
        <w:tabs>
          <w:tab w:val="clear" w:pos="708"/>
          <w:tab w:val="left" w:pos="92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5 октября 2001 года № 137-Ф3 «О введении в действие Земельного кодекса Российской Федерации»;</w:t>
      </w:r>
    </w:p>
    <w:p>
      <w:pPr>
        <w:pStyle w:val="Style17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№ 221-ФЗ «О государственном кадастре недвижимости»;</w:t>
      </w:r>
    </w:p>
    <w:p>
      <w:pPr>
        <w:pStyle w:val="Style17"/>
        <w:spacing w:lineRule="auto" w:line="240" w:before="0" w:after="0"/>
        <w:ind w:firstLine="540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Устав муниципального образования  сельское поселение «Деревня Михали»;</w:t>
      </w:r>
    </w:p>
    <w:p>
      <w:pPr>
        <w:pStyle w:val="Style18"/>
        <w:spacing w:before="0" w:after="0"/>
        <w:jc w:val="both"/>
        <w:rPr/>
      </w:pPr>
      <w:bookmarkStart w:id="0" w:name="C5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Style1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709"/>
        <w:jc w:val="center"/>
        <w:rPr/>
      </w:pPr>
      <w:r>
        <w:rPr>
          <w:rStyle w:val="Style12"/>
          <w:b/>
          <w:iCs/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7"/>
        <w:spacing w:lineRule="auto" w:line="240" w:before="0" w:after="0"/>
        <w:ind w:firstLine="540"/>
        <w:rPr/>
      </w:pPr>
      <w:r>
        <w:rPr>
          <w:iCs/>
          <w:sz w:val="28"/>
          <w:szCs w:val="28"/>
        </w:rPr>
        <w:t xml:space="preserve">2.6.1. В </w:t>
      </w:r>
      <w:r>
        <w:rPr>
          <w:sz w:val="28"/>
          <w:szCs w:val="28"/>
        </w:rPr>
        <w:t>целях получения муниципальной услуги по предоставлению земельных участков, находящихся в муниципальной собственности для целей, не связанных со строительством, заявитель (заявители) представляет (направляет)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 для целей, не связанных со строительством, (далее - заявление) по форме, указанной в приложении № 1 к настоящему административному регламенту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 копия документа, удостоверяющего личность (для физического лица)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действовать без доверенности от имени юридического лица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редительные документы юридического лица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ешение уполномоченного органа управления юридического лица о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6.2. В представленных документах должны отсутствовать подчистки, приписки, зачеркнутые слова и иные неоговоренные исправления, а также записи, исполненные карандашом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кст документов должен быть написан ясно и четко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6.3. Копии документов, указанных в пункте  2.6.1. настоящего административного регламента, не заверенные нотариусом, представляются заявителем с предъявлением оригиналов документов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ле проведения сверки указанные оригиналы документов возвращаются заявителю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6.4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, направляемые в электронном виде, подписываются допустимым видом электронной подписи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6.5. Соответствующее заявление может быть подано через многофункциональный центр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3119" w:leader="none"/>
        </w:tabs>
        <w:spacing w:lineRule="auto" w:line="240" w:before="0" w:after="0"/>
        <w:ind w:left="567" w:hanging="0"/>
        <w:jc w:val="center"/>
        <w:rPr>
          <w:rStyle w:val="Style12"/>
          <w:b/>
          <w:b/>
          <w:iCs/>
          <w:sz w:val="28"/>
          <w:szCs w:val="28"/>
        </w:rPr>
      </w:pPr>
      <w:r>
        <w:rPr>
          <w:rStyle w:val="Style12"/>
          <w:b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Style17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3119" w:leader="none"/>
        </w:tabs>
        <w:spacing w:lineRule="auto" w:line="240" w:before="0" w:after="0"/>
        <w:ind w:left="567" w:hanging="0"/>
        <w:jc w:val="center"/>
        <w:rPr>
          <w:rStyle w:val="Style12"/>
          <w:b/>
          <w:b/>
          <w:iCs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: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государственную регистрацию юридического лица (для юридического лица);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 (в случае, если испрашиваемый земельный участок поставлен на государственный кадастровый учет).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8"/>
          <w:szCs w:val="28"/>
        </w:rPr>
        <w:t>2.7.2. Документы, указанные в пункте 2.7.1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: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993" w:leader="none"/>
        </w:tabs>
        <w:suppressAutoHyphens w:val="true"/>
        <w:spacing w:lineRule="auto" w:line="240" w:before="0" w:after="0"/>
        <w:ind w:left="0" w:firstLine="54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993" w:leader="none"/>
        </w:tabs>
        <w:suppressAutoHyphens w:val="true"/>
        <w:spacing w:lineRule="auto" w:line="240" w:before="0" w:after="0"/>
        <w:ind w:left="0" w:firstLine="54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документы, указанные в пункте 2.6.1 настоящего Административного регламент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2.9.2. Основания для отказа:</w:t>
      </w:r>
    </w:p>
    <w:p>
      <w:pPr>
        <w:pStyle w:val="Style17"/>
        <w:spacing w:lineRule="auto" w:line="240" w:before="0" w:after="0"/>
        <w:ind w:firstLine="54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редоставлении в собственность граждан и юридических лиц земельных участков, находящихся в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которые не разграничена: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зъятия земельных участков из оборота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ного федеральным законом запрета на приватизацию земельных участков;</w:t>
      </w:r>
    </w:p>
    <w:p>
      <w:pPr>
        <w:pStyle w:val="Style17"/>
        <w:spacing w:lineRule="auto" w:line="240" w:before="0" w:after="0"/>
        <w:ind w:firstLine="540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резервир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 для государственных или муниципальных нужд.</w:t>
      </w:r>
    </w:p>
    <w:p>
      <w:pPr>
        <w:pStyle w:val="Style17"/>
        <w:spacing w:lineRule="auto" w:line="240" w:before="0" w:after="0"/>
        <w:ind w:firstLine="540"/>
        <w:rPr/>
      </w:pPr>
      <w:r>
        <w:rPr>
          <w:sz w:val="28"/>
          <w:szCs w:val="28"/>
        </w:rPr>
        <w:t>2) в предоставлении в аренду граждан и юридическим лицам земельных участков, находящихся в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которые не разграничена: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емельный участок, отнесен к землям, изъятым из оборота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в предоставлении в постоянное (бессрочное), пользование безвозмездное срочное пользование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ращение лица, не имеющего право на получение в соответствии с законодательством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12. Срок и порядок  регистрации запроса заявителя о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муниципальной услуг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2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мещения, предназначенные для предоставления муниципальной услуги по предоставлению земельных участков, находящихся в муниципальной собственности, государственная собственность на которые не разграничена, для целей, не связанных со строительством, соответствуют санитарным правилам и нормам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Style17"/>
        <w:spacing w:lineRule="auto" w:line="240" w:before="0" w:after="0"/>
        <w:ind w:firstLine="540"/>
        <w:rPr/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земельных участков, находящихся в муниципальной собственности, государственная собственность на которые не разграничена, для целей, не связанных со строительством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2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13. Показатели доступности и качества государственной или  муниципальной услуги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государственной или  муниципальной услуги являются:</w:t>
      </w:r>
    </w:p>
    <w:p>
      <w:pPr>
        <w:pStyle w:val="Style17"/>
        <w:spacing w:lineRule="auto" w:line="240" w:before="0" w:after="0"/>
        <w:ind w:firstLine="540"/>
        <w:rPr/>
      </w:pPr>
      <w:r>
        <w:rPr>
          <w:sz w:val="28"/>
          <w:szCs w:val="28"/>
        </w:rPr>
        <w:t>информирование заявителей о предоставлении  муниципальной услуги, государственная собственность на которые не разграничена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государственной или  муниципальной услуги являются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, находящихся в муниципальной собственности, государственная собственность на которые не разграничена, для целей, не связанных со строительством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900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2</w:t>
      </w:r>
      <w:r>
        <w:rPr>
          <w:b/>
          <w:iCs/>
          <w:color w:val="000000"/>
          <w:sz w:val="28"/>
          <w:szCs w:val="28"/>
        </w:rPr>
        <w:t>.14. Перечень классов средств электронной подписи, которые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пускаются к использованию при обращении за получением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й услуги, оказываемой с применением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силенной квалифицированной электронной подписи</w:t>
      </w:r>
    </w:p>
    <w:p>
      <w:pPr>
        <w:pStyle w:val="Style17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 по предоставлению земельных участков, находящихся в муниципальной собственности, государственная собственность на которые не разграничена  для целей, не связанных со строительством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7"/>
        <w:tabs>
          <w:tab w:val="left" w:pos="708" w:leader="none"/>
          <w:tab w:val="left" w:pos="900" w:leader="none"/>
        </w:tabs>
        <w:spacing w:lineRule="auto" w:line="24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формление и направление заявителю договора купли-продажи, аренды, постоянного (бессрочного) пользования, безвозмездного срочного пользования земельным участком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иведена в </w:t>
      </w:r>
      <w:r>
        <w:rPr>
          <w:rStyle w:val="Style14"/>
          <w:b/>
          <w:iCs/>
          <w:color w:val="000000"/>
          <w:sz w:val="28"/>
          <w:szCs w:val="28"/>
          <w:u w:val="none"/>
        </w:rPr>
        <w:t>блок-схеме</w:t>
      </w:r>
      <w:r>
        <w:rPr>
          <w:b/>
          <w:iCs/>
          <w:sz w:val="28"/>
          <w:szCs w:val="28"/>
        </w:rPr>
        <w:t xml:space="preserve"> (приложение № 2 к Административному регламенту).</w:t>
      </w:r>
    </w:p>
    <w:p>
      <w:pPr>
        <w:pStyle w:val="21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3. Прием и регистрация заявления и приложенных к нему документов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"/>
        <w:spacing w:lineRule="auto" w:line="24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"/>
        <w:widowControl/>
        <w:spacing w:lineRule="auto" w:line="24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widowControl/>
        <w:spacing w:lineRule="auto" w:line="24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 установлении оснований для отказа в приеме документов, предусмотренных пунктом 2.8 настоящего административного регламента, специалист возвращает заявление и документы с указанием причин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5. В день регистрации заявления указанное заявление с приложенными документами специалист приемной Уполномоченного органа передает начальнику управления  (отдела, сектора) в сфере земельных отношений Уполномоченного органа.</w:t>
      </w:r>
    </w:p>
    <w:p>
      <w:pPr>
        <w:pStyle w:val="Style16"/>
        <w:spacing w:lineRule="auto" w:line="24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A"/>
          <w:sz w:val="28"/>
          <w:szCs w:val="28"/>
        </w:rPr>
        <w:t>получение заявления с приложенными к нему документами начальником управления  (отдела, сектора) в сфере земельных отношений Уполномоченного органа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4. Рассмотрение заявления и документов, принятие решения об отказе в предоставлении земельного участка или решения об утверждении схемы расположения земельного участка на кадастровом плане или кадастровой карте соответствующей территории (решения о возможном предоставлении земельного участка)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 (структурного подразделения Уполномоченного органа – при наличии)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2. Руководитель Уполномоченного органа (структурного подразделения Уполномоченного органа – при наличии)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 путем наложения соответствующей резолюции на заявление и передает указанные документы ответственному исполнителю. 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По результатам рассмотрения ответственный исполнитель устанавливает наличие или отсутствие оснований, указанных в пункте 2.9.1 настоящего Административного регламента для возврата заявления заявителю.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>3.4.4. В случае выявления указанных в пункте 2.9.1. настоящего Административного регламента оснований для возврата заявления заявителю ответственный исполнитель в течение 7 календарных дней от даты регистрации заявления готовит проект письма о возврате заявления (далее – письмо о возврате)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5. Подготовленный ответственным исполнителем проект письма о возврате согласовывает: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>-Руководитель Уполномоченного органа в течение одного дня с момента получения проекта решения от ответственного исполнителя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мечания по согласованию проекта документа устраняются ответственным исполнителем в день их поступления.</w:t>
      </w:r>
    </w:p>
    <w:p>
      <w:pPr>
        <w:pStyle w:val="2"/>
        <w:spacing w:lineRule="auto" w:line="240"/>
        <w:ind w:firstLine="567"/>
        <w:rPr/>
      </w:pPr>
      <w:r>
        <w:rPr>
          <w:sz w:val="28"/>
          <w:szCs w:val="28"/>
        </w:rPr>
        <w:t>Начальник Уполномоченного органа в течение 1 рабочего дня от даты получения проекта документа рассматривает, подписывает документ и передает специалисту, ответственному за прием документов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день получения подписанного начальником Уполномоченного органа решения передает его специалисту структурного подразделения Уполномоченного органа, ответственному за регистрацию правовых актов, а также исходящей корреспонденции Уполномоченного органа, для регистрации в установленном порядке.</w:t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егистрацию правовых актов, а также исходящей корреспонденции Уполномоченного органа, регистрирует указанные документы в день их получения и передает специалисту, ответственному за направление исходящей корреспонденции, в целях направления указанных документов заявителю почтовым отправлением с уведомлением в день поступления таких документов указанному специалисту. </w:t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направляется одновременно с письмом о направлении соответствующего решения Уполномоченного органа заявителю почтовым отправлением с уведомлением.</w:t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выданы специалистом, ответственным за направление исходящей корреспонденции, заявителю лично под роспись.</w:t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специалист, ответственный за регистрацию правовых актов, а также исходящей корреспонденции Уполномоченного органа, в день регистрации таких документов передает один экземпляр документа ответственному исполнителю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6. При отсутствии указанных в пункте 2.9.1. настоящего Административного регламента оснований для возврата заявления и, если документ, указанный в пункте 2.7.1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: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выписки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в Федеральную налоговая служба РФ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 кадастрового паспорта земельного участка в Федеральную службу государственной регистрации, кадастра и картографии (Росреестр)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календарных дней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7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2 настоящего Административного регламента, и обеспечивает оформление  проекта одного из следующих документов: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решения Уполномоченного органа об отказе в предоставлении земельного участка (при наличии оснований, установленных пунктом 2.9.2 настоящего Административного регламента)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решения об утверждении схемы расположения земельного участка на кадастровом плане или кадастровой карте соответствующей территории (в случае, если земельный участок не поставлен на государственный кадастровый учет, и при отсутствии оснований, установленных пунктом 2.9.2 настоящего Административного регламента)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решения о возможном предоставлении испрашиваемого земельного участка (в случае, если земельный участок поставлен на государственный кадастровый учет, и при отсутствии оснований, установленных пунктом 2.9.2 настоящего Административного регламента)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color w:val="222222"/>
          <w:sz w:val="28"/>
          <w:szCs w:val="28"/>
        </w:rPr>
        <w:t>Одновременно с проектом одного из решений Уполномоченного органа ответственный исполнитель оформляет проект письма о направлении соответствующего решения Уполномоченного органа заявителю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согласовываются, подписываются и направляются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указанных в настоящем пункте действий составляет 1 месяц с даты поступления заявления. 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.4.8. В случае принятия Уполномоченным органом решения об утверждении схемы расположения земельного участка на кадастровом плане или кадастровой карте соответствующей территории либо решения о возможном предоставлении испрашиваемого земельного участка ответственный исполнитель в течение 3 календарных дней с даты принятия Уполномоченным органом такого решения оформляет, обеспечивает согласование, подписание и направление для публикации в </w:t>
      </w:r>
      <w:r>
        <w:rPr>
          <w:color w:val="000000"/>
          <w:sz w:val="28"/>
          <w:szCs w:val="28"/>
        </w:rPr>
        <w:t>районной газете «Рассвет»</w:t>
      </w:r>
      <w:r>
        <w:rPr>
          <w:sz w:val="28"/>
          <w:szCs w:val="28"/>
        </w:rPr>
        <w:t xml:space="preserve">, а также размещение на официальном сайте </w:t>
      </w:r>
      <w:r>
        <w:rPr>
          <w:color w:val="000000"/>
          <w:sz w:val="28"/>
          <w:szCs w:val="28"/>
        </w:rPr>
        <w:t>муниципального образования «Деревня Михали»</w:t>
      </w:r>
      <w:r>
        <w:rPr>
          <w:sz w:val="28"/>
          <w:szCs w:val="28"/>
        </w:rPr>
        <w:t xml:space="preserve"> информационного сообщения о приеме заявлений о предоставлении в собственность или в аренду земельного участка для целей, не связанных со строительством (далее – информационное сообщение)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ое сообщение согласовывается, подписывается и направляется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интересованные лица могут обратиться в Уполномоченный орган с заявлениями о предоставлении земельного участка в аренду в течение 30 календарных дней со дня публикации информационного сообщения в </w:t>
      </w:r>
      <w:r>
        <w:rPr>
          <w:color w:val="000000"/>
          <w:sz w:val="28"/>
          <w:szCs w:val="28"/>
        </w:rPr>
        <w:t>районной газете «Рассвет»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9. Если по результатам публикации сообщения о возможном предоставлении земельного участка в тридцатидневный срок приема заявлений подано только одно заявление, ответственный исполнитель готовит проект решения Уполномоченного органа о предоставлении земельного участка в аренду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не поставлен на кадастровый учет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Уполномоченного органа о предоставлении земельного участка на соответствующем праве согласовывается, подписывается и направляется заявителю в порядке, установленном пунктом 3.4.7 настоящего Административного регламента.  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оставлении земельного участка на соответствующем праве направляется заявителю с приложением кадастрового паспорта этого земельного участк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проекта решения Уполномоченного органа о предоставлении земельного участка на соответствующем праве, его согласования, подписания и направления заявителю составляет 14 календарных дней: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 дня предоставления заявителем кадастрового паспорта испрашиваемого земельного участка, если земельный участок не был поставлен на государственный кадастровый учет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 истечении тридцатидневного срока приема заявлений по публикации, если земельный участок был поставлен государственный кадастровый учет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10. Если в отношении одного и того же земельного участка из числа опубликованных в сообщении подано два и более заявлений, ответственный исполнитель: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ит проекты писем  в адрес заявителей с информацией о количестве поданных заявлений на предоставление одного и того же земельного участка, а также о дальнейшей процедуре предоставления земельного участка (далее - информационное письмо)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случае, если земельный участок не поставлен на кадастровый учет, направляет в соответствующее управление (отдел, сектор) Уполномоченного органа  необходимые документы для организации и обеспечения выполнения в отношении земельного участка кадастровых работ, проведения государственного кадастрового учета и получения кадастрового паспорта земельного участка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ит проект решения Уполномоченного органа о проведении торгов по продаже земельного участка либо по продаже права на заключение договора аренды земельного участка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ит проект уведомления в адрес заявителя о возможности приобретения права аренды на земельный участок на торгах и об условиях участия в торгах (далее – уведомление)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1. Особенности рассмотрения заявления о предоставлении земельного участка в постоянное (бессрочное) пользование, безвозмездное срочное пользование</w:t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11.1. Выполняются действия, предусмотренные пунктами 3.4.3-3.4.7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11.2. В случае принятия решения об утверждении схемы расположения земельного участка на кадастровом плане или кадастровой карте соответствующей территории (либо решения о возможном предоставлении испрашиваемого земельного участка в соответствии с документами территориального планирования) ответственный исполнитель готовит проект решения Уполномоченного органа о предоставлении земельного участка для целей, не связанных со строительством, на соответствующем праве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не поставлен на кадастровый учет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 решения Уполномоченного органа о предоставлении земельного участка для целей, не связанных со строительством,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проекта решения Уполномоченного органа о предоставлении земельного участка для целей, не связанных со строительством, его согласования, подписания и направления заявителю составляет 14 календарных дней: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 дня предоставления заявителем кадастрового паспорта испрашиваемого земельного участка, если земельный участок не был поставлен на государственный кадастровый учет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 даты принятия решения о возможном предоставлении испрашиваемого земельного участка в соответствии с документами территориального планирования, если земельный участок был поставлен государственный кадастровый учет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2. Особенности рассмотрения заявления, поступившего независимо от публикации информационного сообщения о возможном предоставлении земельного участка, о предоставлении в собственность земельного участка из земель сельскохозяйственного назначения</w:t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12.1. Выполняются действия, предусмотренные пунктами 3.4.3-3.4.7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12.2. В случае принятия решения об утверждении схемы расположения земельного участка на кадастровом плане или кадастровой карте соответствующей территории (либо решения о возможном предоставлении испрашиваемого земельного участка в соответствии с документами территориального планирования), ответственный исполнитель: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случае, если земельный участок не поставлен на кадастровый учет, направляет в соответствующее управление (отдел, сектор) Уполномоченного органа  необходимые документы для организации и обеспечения выполнения в отношении земельного участка кадастровых работ, проведения государственного кадастрового учета и получения кадастрового паспорта земельного участка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ит проект решения Уполномоченного органа о проведении торгов по продаже земельного участка, либо по продаже права на заключение договора аренды земельного участка;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товит проект уведомления в адрес заявителя о возможности приобретения права аренды на земельный участок на торгах и об условиях участия в торгах (далее – уведомление)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3. Результатом административной процедуры являются:</w:t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правление (выдача) заявителю письма о возврате; решения Уполномоченного органа об отказе в предоставлении земельного участка; уведомления о возможности приобретения прав на земельный участок на торгах и об условиях участия заявителей в торгах; решения Уполномоченного органа о предоставлении земельного участка для целей, не связанных со строительством, на соответствующем прав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дача письма о возврате; решения Уполномоченного органа об отказе в предоставлении земельного участка; уведомления о возможности приобретения прав на земельный участок на торгах и об условиях участия заявителей в торгах; решения Уполномоченного органа о предоставлении земельного участка для целей, не связанных со строительством, на соответствующем праве; решения Уполномоченного органа о проведении торгов по продаже земельного участка, либо по продаже права на заключение договора аренды земельного участка; информационного сообщения; информационного письма ответственному исполнителю.</w:t>
      </w:r>
    </w:p>
    <w:p>
      <w:pPr>
        <w:pStyle w:val="Style16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5. Оформление и направление заявителю проекта 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говора купли-продажи, аренды, безвозмездного срочного пользования земельным участком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4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ответственным исполнителем от специалиста, ответственного за регистрацию правовых актов, а также исходящей корреспонденции Уполномоченного органа, решения Уполномоченного орган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 предоставлении земельного участка на соответствующем пра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>3.5.2. Ответственный исполнитель в течение 1 календарного дня от даты принятия решения Уполномоченного органа о предоставлении земельного участка на соответствующем праве оформляет проект договора купли-продажи, аренды либо безвозмездного срочного пользования земельным участком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color w:val="222222"/>
          <w:sz w:val="28"/>
          <w:szCs w:val="28"/>
        </w:rPr>
        <w:t>Одновременно с проектом соответствующего договора ответственный исполнитель оформляет проект письма о направлении такого проекта договора заявителю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, аренды, безвозмездного срочного пользования земельным участком, проект сопроводительного письма согласовываются, подписываются и направляются заявителю в порядке, установленном пунктом 3.4.7 настоящего Административного регламента.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8"/>
          <w:szCs w:val="28"/>
        </w:rPr>
        <w:t>3.5.3. Максимальный срок исполнения данной административной процедуры не более недели от даты принятия решения Уполномоченным органом о предоставлении земельного участка на соответствующем праве.</w:t>
      </w:r>
    </w:p>
    <w:p>
      <w:pPr>
        <w:pStyle w:val="Style17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направление заявителю проекта договора купли-продажи, аренды, безвозмездного срочного пользования земельным участком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КОНТРОЛЯ ЗА ИСПОЛНЕНИЕМ АДМИНИСТРАТИВНОГО РЕГЛАМЕНТА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/>
      </w:pPr>
      <w:r>
        <w:rPr>
          <w:sz w:val="28"/>
          <w:szCs w:val="28"/>
        </w:rPr>
        <w:t>4.1.</w:t>
        <w:tab/>
        <w:t>Контроль над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Style17"/>
        <w:tabs>
          <w:tab w:val="left" w:pos="0" w:leader="none"/>
          <w:tab w:val="left" w:pos="708" w:leader="none"/>
          <w:tab w:val="left" w:pos="6840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Style17"/>
        <w:tabs>
          <w:tab w:val="left" w:pos="0" w:leader="none"/>
          <w:tab w:val="left" w:pos="708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Калужской области, устанавливающих требования к предоставлению муниципальной услуги.</w:t>
      </w:r>
    </w:p>
    <w:p>
      <w:pPr>
        <w:pStyle w:val="Style17"/>
        <w:tabs>
          <w:tab w:val="left" w:pos="0" w:leader="none"/>
          <w:tab w:val="left" w:pos="708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проверок:  плановые - 1 раз в год, внеплановые – по конкретному обращению заявителя.</w:t>
      </w:r>
    </w:p>
    <w:p>
      <w:pPr>
        <w:pStyle w:val="Style17"/>
        <w:tabs>
          <w:tab w:val="left" w:pos="0" w:leader="none"/>
          <w:tab w:val="left" w:pos="708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Деревня Михали»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"/>
        <w:spacing w:lineRule="auto" w:line="24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firstLine="539"/>
        <w:rPr/>
      </w:pP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Style17"/>
        <w:spacing w:lineRule="auto" w:line="240" w:before="0" w:after="0"/>
        <w:ind w:firstLine="539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 сельское поселение «Деревня Михали»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Style17"/>
        <w:spacing w:lineRule="auto" w:line="240" w:before="0" w:after="0"/>
        <w:ind w:firstLine="540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539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Style17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Style17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       В__________________________</w:t>
      </w:r>
    </w:p>
    <w:p>
      <w:pPr>
        <w:pStyle w:val="Style17"/>
        <w:spacing w:lineRule="auto" w:line="240" w:before="0" w:after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указать наименование Уполномоченного органа)</w:t>
      </w:r>
    </w:p>
    <w:p>
      <w:pPr>
        <w:pStyle w:val="Style17"/>
        <w:spacing w:lineRule="auto" w:line="240" w:before="0" w:after="0"/>
        <w:jc w:val="right"/>
        <w:rPr/>
      </w:pPr>
      <w:r>
        <w:rPr/>
        <w:t>от _________________________</w:t>
      </w:r>
    </w:p>
    <w:p>
      <w:pPr>
        <w:pStyle w:val="ConsPlusNonformat"/>
        <w:widowControl/>
        <w:spacing w:lineRule="auto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ФИО физического лица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</w:t>
      </w:r>
    </w:p>
    <w:p>
      <w:pPr>
        <w:pStyle w:val="ConsPlusNonformat"/>
        <w:widowControl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организации)</w:t>
      </w:r>
    </w:p>
    <w:p>
      <w:pPr>
        <w:pStyle w:val="ConsPlusNonformat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7"/>
        <w:spacing w:lineRule="auto" w:line="240" w:before="0" w:after="0"/>
        <w:jc w:val="center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Style17"/>
        <w:spacing w:lineRule="auto" w:line="240" w:before="0" w:after="0"/>
        <w:jc w:val="center"/>
        <w:rPr/>
      </w:pPr>
      <w:r>
        <w:rPr/>
        <w:t xml:space="preserve">                    </w:t>
      </w:r>
      <w:r>
        <w:rPr/>
        <w:t>о предоставлении земельного участка</w:t>
      </w:r>
    </w:p>
    <w:p>
      <w:pPr>
        <w:pStyle w:val="Style17"/>
        <w:spacing w:lineRule="auto" w:line="240" w:before="0" w:after="0"/>
        <w:jc w:val="center"/>
        <w:rPr/>
      </w:pPr>
      <w:r>
        <w:rPr/>
        <w:t xml:space="preserve">                 </w:t>
      </w:r>
      <w:r>
        <w:rPr/>
        <w:t>для целей, не связанных со строительством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/>
        <w:jc w:val="left"/>
        <w:rPr/>
      </w:pPr>
      <w:r>
        <w:rPr/>
        <w:t xml:space="preserve">    </w:t>
      </w:r>
      <w:r>
        <w:rPr/>
        <w:t>Прошу предоставить земельный участок для _____________________________________________________________________________</w:t>
      </w:r>
    </w:p>
    <w:p>
      <w:pPr>
        <w:pStyle w:val="Style17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/>
      </w:pPr>
      <w:r>
        <w:rPr/>
        <w:t xml:space="preserve">                </w:t>
      </w:r>
      <w:r>
        <w:rPr>
          <w:sz w:val="16"/>
          <w:szCs w:val="16"/>
        </w:rPr>
        <w:t>(целевое использование земельного участка)</w:t>
      </w:r>
    </w:p>
    <w:p>
      <w:pPr>
        <w:pStyle w:val="Style17"/>
        <w:spacing w:lineRule="auto" w:line="240" w:before="0" w:after="0"/>
        <w:jc w:val="left"/>
        <w:rPr/>
      </w:pPr>
      <w:r>
        <w:rPr/>
        <w:t xml:space="preserve">    </w:t>
      </w:r>
      <w:r>
        <w:rPr/>
        <w:t>1.  Кадастровый  номер  земельного участка (в случае если испрашиваемый земельный участок прошел государственный кадастровый учет)_____________________________________.</w:t>
      </w:r>
    </w:p>
    <w:p>
      <w:pPr>
        <w:pStyle w:val="Style17"/>
        <w:spacing w:lineRule="auto" w:line="240" w:before="0" w:after="0"/>
        <w:jc w:val="left"/>
        <w:rPr/>
      </w:pPr>
      <w:r>
        <w:rPr/>
        <w:t xml:space="preserve">    </w:t>
      </w:r>
      <w:r>
        <w:rPr/>
        <w:t>2.  Площадь  земельного  участка в соответствии с кадастровым паспортом</w:t>
      </w:r>
      <w:r>
        <w:rPr>
          <w:sz w:val="28"/>
          <w:szCs w:val="28"/>
        </w:rPr>
        <w:t xml:space="preserve">  </w:t>
      </w:r>
      <w:r>
        <w:rPr/>
        <w:t>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не проведен государственный кадастровый учет) _____________________________________________________________________________.</w:t>
      </w:r>
    </w:p>
    <w:p>
      <w:pPr>
        <w:pStyle w:val="Style17"/>
        <w:spacing w:lineRule="auto" w:line="240" w:before="0" w:after="0"/>
        <w:rPr/>
      </w:pPr>
      <w:r>
        <w:rPr/>
        <w:t xml:space="preserve">    </w:t>
      </w:r>
      <w:r>
        <w:rPr/>
        <w:t>3.  Местоположение  земельного  участка  в  соответствии  с кадастровым</w:t>
      </w:r>
      <w:r>
        <w:rPr>
          <w:sz w:val="28"/>
          <w:szCs w:val="28"/>
        </w:rPr>
        <w:t xml:space="preserve"> </w:t>
      </w:r>
      <w:r>
        <w:rPr/>
        <w:t>паспортом   либо  ориентировочное  место  его  нахождения  (в  случае  если земельный   участок   не   сформирован   и  в  отношении  его  не  проведен государственный кадастровый учет)</w:t>
      </w:r>
    </w:p>
    <w:p>
      <w:pPr>
        <w:pStyle w:val="Style17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 w:before="0" w:after="0"/>
        <w:rPr/>
      </w:pPr>
      <w:r>
        <w:rPr/>
        <w:t xml:space="preserve">    </w:t>
      </w:r>
      <w:r>
        <w:rPr/>
        <w:t xml:space="preserve">4. Испрашиваемое право на земельный участок </w:t>
      </w:r>
    </w:p>
    <w:p>
      <w:pPr>
        <w:pStyle w:val="Style17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/>
      </w:pPr>
      <w:r>
        <w:rPr/>
        <w:t>(</w:t>
      </w:r>
      <w:r>
        <w:rPr>
          <w:sz w:val="16"/>
          <w:szCs w:val="16"/>
        </w:rPr>
        <w:t>собственность, аренда, постоянное (бессрочное) пользование, безвозмездное срочное пользование)</w:t>
      </w:r>
    </w:p>
    <w:p>
      <w:pPr>
        <w:pStyle w:val="Style17"/>
        <w:spacing w:lineRule="auto" w:line="240" w:before="0" w:after="0"/>
        <w:jc w:val="left"/>
        <w:rPr/>
      </w:pPr>
      <w:r>
        <w:rPr/>
        <w:t xml:space="preserve">    </w:t>
      </w:r>
      <w:r>
        <w:rPr/>
        <w:t xml:space="preserve">5. Целевое использование земельного участка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  <w:t>Заявитель: _____________________________________                  _________________</w:t>
      </w:r>
    </w:p>
    <w:p>
      <w:pPr>
        <w:pStyle w:val="Style17"/>
        <w:spacing w:lineRule="auto" w:line="240" w:before="0" w:after="0"/>
        <w:rPr/>
      </w:pPr>
      <w:r>
        <w:rPr/>
        <w:t xml:space="preserve">                                   </w:t>
      </w:r>
      <w:r>
        <w:rPr>
          <w:sz w:val="16"/>
          <w:szCs w:val="16"/>
        </w:rPr>
        <w:t>(Ф.И.О., должность представителя                                                                         (подпись)</w:t>
      </w:r>
    </w:p>
    <w:p>
      <w:pPr>
        <w:pStyle w:val="Style17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юридического лица; Ф.И.О. гражданина)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 xml:space="preserve">"__"__________ 20____ г.                                        М.П. 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widowControl/>
        <w:spacing w:lineRule="auto" w:line="240"/>
        <w:ind w:firstLine="70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hanging="0"/>
        <w:rPr/>
      </w:pPr>
      <w:r>
        <w:rPr/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й услуги по предоставлению земельных участков, находящихся в муниципальной собственности для целей, не связанных со строительством</w:t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/>
      </w:r>
    </w:p>
    <w:tbl>
      <w:tblPr>
        <w:tblW w:w="82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776" w:hRule="atLeast"/>
        </w:trPr>
        <w:tc>
          <w:tcPr>
            <w:tcW w:w="8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приложенных к нему документов </w:t>
            </w:r>
          </w:p>
        </w:tc>
      </w:tr>
    </w:tbl>
    <w:p>
      <w:pPr>
        <w:pStyle w:val="ConsPlusNormal"/>
        <w:widowControl/>
        <w:spacing w:lineRule="auto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5080" t="5080" r="5715" b="571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400" y="10800"/>
                              </a:lnTo>
                              <a:lnTo>
                                <a:pt x="5400" y="0"/>
                              </a:lnTo>
                              <a:lnTo>
                                <a:pt x="16200" y="0"/>
                              </a:lnTo>
                              <a:lnTo>
                                <a:pt x="162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l-2147483643,-2147483645l-2147483643,0l-2147483642,0l-2147483642,-2147483645l21600,-2147483645l10800,21600xe" fillcolor="#cfe7e5" stroked="t" o:allowincell="f" style="position:absolute;margin-left:162pt;margin-top:5.15pt;width:44.95pt;height:17.9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40"/>
        <w:rPr/>
      </w:pPr>
      <w:r>
        <w:rPr/>
      </w:r>
    </w:p>
    <w:tbl>
      <w:tblPr>
        <w:tblW w:w="82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007" w:hRule="atLeast"/>
        </w:trPr>
        <w:tc>
          <w:tcPr>
            <w:tcW w:w="8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</w:t>
            </w:r>
          </w:p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532765" cy="280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0800"/>
                        </a:xfrm>
                        <a:custGeom>
                          <a:avLst/>
                          <a:gdLst>
                            <a:gd name="textAreaLeft" fmla="*/ 75600 w 302040"/>
                            <a:gd name="textAreaRight" fmla="*/ 226800 w 302040"/>
                            <a:gd name="textAreaTop" fmla="*/ 0 h 159120"/>
                            <a:gd name="textAreaBottom" fmla="*/ 11952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400" y="10800"/>
                              </a:lnTo>
                              <a:lnTo>
                                <a:pt x="5400" y="0"/>
                              </a:lnTo>
                              <a:lnTo>
                                <a:pt x="16200" y="0"/>
                              </a:lnTo>
                              <a:lnTo>
                                <a:pt x="162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3,-2147483645l-2147483643,0l-2147483642,0l-2147483642,-2147483645l21600,-2147483645l10800,21600xe" fillcolor="#cfe7e5" stroked="t" o:allowincell="f" style="position:absolute;margin-left:171pt;margin-top:-0.3pt;width:41.9pt;height:22.0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/>
      </w:r>
    </w:p>
    <w:tbl>
      <w:tblPr>
        <w:tblW w:w="82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274" w:hRule="atLeast"/>
        </w:trPr>
        <w:tc>
          <w:tcPr>
            <w:tcW w:w="8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left="-3" w:right="-3" w:firstLine="75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/>
              <w:ind w:left="-3" w:right="-3" w:firstLine="7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направление заявителю договора купли-продажи, аренды, постоянного (бессрочного) пользования, безвозмездного срочного пользования земельным участком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firstLine="70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firstLine="70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hanging="0"/>
        <w:rPr/>
      </w:pPr>
      <w:r>
        <w:rPr/>
      </w:r>
    </w:p>
    <w:p>
      <w:pPr>
        <w:pStyle w:val="ConsPlusNormal"/>
        <w:widowControl/>
        <w:spacing w:lineRule="auto" w:line="240"/>
        <w:ind w:firstLine="700"/>
        <w:jc w:val="center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ConsPlusNormal"/>
        <w:widowControl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lang w:val="ru-RU" w:bidi="ar-SA"/>
    </w:rPr>
  </w:style>
  <w:style w:type="character" w:styleId="Style13">
    <w:name w:val="Интернет-ссылка"/>
    <w:qFormat/>
    <w:rPr>
      <w:rFonts w:cs="Times New Roman"/>
      <w:color w:val="0000FF"/>
      <w:u w:val="single"/>
      <w:lang w:val="ru-RU" w:bidi="ru-RU"/>
    </w:rPr>
  </w:style>
  <w:style w:type="character" w:styleId="Style14">
    <w:name w:val="Посещённая гиперссылка"/>
    <w:qFormat/>
    <w:rPr>
      <w:color w:val="800000"/>
      <w:u w:val="singl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8957F38BC380ED7A9629376DEFB35CFB5C16F6F745E3A96E6901D812DC5EE41553D333D386D1F31FBN" TargetMode="External"/><Relationship Id="rId4" Type="http://schemas.openxmlformats.org/officeDocument/2006/relationships/hyperlink" Target="../../../NGN/Downloads/www.vologda-oblast.ru" TargetMode="External"/><Relationship Id="rId5" Type="http://schemas.openxmlformats.org/officeDocument/2006/relationships/hyperlink" Target="consultantplus://offline/ref=721469E73784EF0AE39F9768B497BF0C8D6EBF04EDA63F61D5F73A4742438063B346DE743032F468fDV8H" TargetMode="External"/><Relationship Id="rId6" Type="http://schemas.openxmlformats.org/officeDocument/2006/relationships/hyperlink" Target="consultantplus://offline/ref=4A21ADF8985FC6599B3441FD14FB5DFFDB4E100E038E7BCC1BD1F54CCEM2g7L" TargetMode="External"/><Relationship Id="rId7" Type="http://schemas.openxmlformats.org/officeDocument/2006/relationships/hyperlink" Target="consultantplus://offline/ref=4A21ADF8985FC6599B3441FD14FB5DFFDB4E1F0F06897BCC1BD1F54CCEM2g7L" TargetMode="External"/><Relationship Id="rId8" Type="http://schemas.openxmlformats.org/officeDocument/2006/relationships/hyperlink" Target="consultantplus://offline/ref=4A21ADF8985FC6599B3441FD14FB5DFFDB4E140D0B8C7BCC1BD1F54CCEM2g7L" TargetMode="External"/><Relationship Id="rId9" Type="http://schemas.openxmlformats.org/officeDocument/2006/relationships/hyperlink" Target="consultantplus://offline/ref=F6EDF95288486244001136E2AEB3B6F1D464FBD47CDBDDF9FF89030998G9A6I" TargetMode="External"/><Relationship Id="rId10" Type="http://schemas.openxmlformats.org/officeDocument/2006/relationships/hyperlink" Target="consultantplus://offline/ref=F6EDF95288486244001136E2AEB3B6F1D466F1D478D9DDF9FF8903099896753CF65E1A9ECE5031EBGFA5I" TargetMode="External"/><Relationship Id="rId11" Type="http://schemas.openxmlformats.org/officeDocument/2006/relationships/hyperlink" Target="consultantplus://offline/ref=20A1D40795F3CEF1286606E8E83ECCF164A1031E0867D1537193FFDE098A1FBAEACBDC259FD2ADB7z95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9:00Z</dcterms:created>
  <dc:creator>User</dc:creator>
  <dc:description/>
  <cp:keywords/>
  <dc:language>en-US</dc:language>
  <cp:lastModifiedBy>User</cp:lastModifiedBy>
  <dcterms:modified xsi:type="dcterms:W3CDTF">2015-11-09T11:25:00Z</dcterms:modified>
  <cp:revision>3</cp:revision>
  <dc:subject/>
  <dc:title/>
</cp:coreProperties>
</file>