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1865" cy="9709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НОСК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</w:t>
        <w:br/>
        <w:t>«ДЕРЕВНЯ  МИХАЛ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кабря 2015г.                                                                              №4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 НА ТЕРРИТОРИИ МУНИЦИПАЛЬНОГО ОБРАЗОВАНИЯ СЕЛЬСКОЕ ПОСЕЛЕНИЕ «ДЕРЕВНЯ МИХАЛ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 помещения в нежилое или нежилого помещения в жилое помещение» на территории муниципального образования сельского поселения «Деревня Михали» (приложение №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СП «Деревня Михали»:__________________ /В. А. Серов/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Деревня Михали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2» декабря 2015 г. №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7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 НА ТЕРРИТОРИИ МУНИЦИПАЛЬНОГО ОБРАЗОВАНИЯ СЕЛЬСКОЕ ПОСЕЛЕНИЕ «ДЕРЕВНЯ МИХАЛ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 «Принятие документов, а также выдача решений о переводе или отказе в переводе жилого помещения в нежилое или нежилого помещения в жилое помещение» на территории муниципального образования сельское поселение «Деревня Михали»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при предоставлении муниципальной услуги являются собственники жилых (нежилых) помещений, расположенных на территории сельского поселения «Деревня Михали», либо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редоставлении муниципальной услуги осуществляется непосредственно в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граждан по телефо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или письменном обраще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ведения о местонахождении, контактных телефонах, режиме работы органа предоставления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9877, Калужская обл., Износковский р-н, д. Михали, д. 4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(48449)44-1-32 - прием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</w:t>
      </w:r>
      <w:r>
        <w:rPr>
          <w:rFonts w:cs="Times New Roman" w:ascii="Times New Roman" w:hAnsi="Times New Roman"/>
          <w:sz w:val="28"/>
          <w:szCs w:val="28"/>
          <w:lang w:val="en-US"/>
        </w:rPr>
        <w:t>mos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ihal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mihali.ru</w:t>
      </w:r>
    </w:p>
    <w:p>
      <w:pPr>
        <w:pStyle w:val="Style17"/>
        <w:spacing w:lineRule="auto" w:line="240" w:before="0" w:after="0"/>
        <w:ind w:firstLine="6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r>
        <w:rPr>
          <w:sz w:val="28"/>
          <w:szCs w:val="28"/>
          <w:u w:val="single"/>
        </w:rPr>
        <w:t>http://uslugikalugi.ru/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99"/>
        <w:gridCol w:w="694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с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до 14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с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до 14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ConsPlusNormal"/>
        <w:ind w:right="-5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олучения муниципальной услуги, предоставляется муниципальными служащими ответственными за предоставление муниципальной услуги  сельского поселения «Деревня Миха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ответах на телефонные звонки и устные обращения граждан сотрудник органа предоставления услуги (далее - сотрудник) подробно в вежливой форме информируют граждан о предоставлении муниципальной услуги. Письменное информирование осуществляется путем направления письменного ответа почтовым отправлением по адресу, указанному в обращении, либо лично в руки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по переводу жилого (нежилого) помещения в нежилое (жилое) поме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уполномоченными специалистами администрации сельского поселения (далее - орган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ется выдача заявителю уведомления о переводе (отказе в переводе) жилого (нежилого) помещения в нежилое (жилое) помещение в виде уведомления по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- 30 календарных дней с даты подачи заявления и документов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0%D0%BD%D0%BD%D1%8B%D0%B5%5CDocuments%5C%D0%9F%D0%BE%D1%81%D1%82%D0%B0%D0%BD%D0%BE%D0%B2%D0%BB%D0%B5%D0%BD%D0%B8%D1%8F%20%20(1).doc" \l "Par441%23Par4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№502 от 10.08.2005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лавы администрации МО СП «Деревня Михали» от 01.02.2013г. №07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О СП «Деревня Михал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ными нормативными и правовыми актами МО СП «Деревня Миха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41"/>
      <w:bookmarkEnd w:id="1"/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х документов на переводимое помещение (подлинников или нотариально заверенных коп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- технического паспорта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органов местного самоуправления сельского поселения находятся в распоряжении администрации, иных органов местного самоуправления, государственных органов, и (или) подведомственных органам местного самоуправления и государственным органам организаций, участвующих в предоставлени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тказ в предоставлении муниципальной услуги допуск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опреде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0%D0%BD%D0%BD%D1%8B%D0%B5%5CDocuments%5C%D0%9F%D0%BE%D1%81%D1%82%D0%B0%D0%BD%D0%BE%D0%B2%D0%BB%D0%B5%D0%BD%D0%B8%D1%8F%20%20(1).doc" \l "Par441%23Par4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также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не допускается, если такая квартира расположена выше первого этажа и помещения, расположенные непосредственно под квартирой, переводимой в нежилое помещение, являются жил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(пятнадцати)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явление и приложенные к нему документы подлежат регистрации в течение 1 рабочего дня с момента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мещение, в котором предоставляется муниципальная услуга, должно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 удобство оформления гражданами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ую связ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копирова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4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ля ожидания гражданами приема и заполнения, необходимых для предоставления муниципальной услуги документов отводятся места, оборудованные стульями, столами, обеспеченными письменными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На официальном сайте МОСП «Деревня Михали» должна содержаться следующая информац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личного прием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лиц администрации, осуществляющих прием и устное информирование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номер телефона, факса,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02"/>
      <w:bookmarkEnd w:id="2"/>
      <w:r>
        <w:rPr>
          <w:rFonts w:cs="Times New Roman" w:ascii="Times New Roman" w:hAnsi="Times New Roman"/>
          <w:sz w:val="28"/>
          <w:szCs w:val="28"/>
        </w:rPr>
        <w:t>2.14. Доступность предоставления администрацией муниципальной услуги обеспечивается возможностью граждан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администрацию с запросом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, в полном объеме и в любой форме, предусмотренной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заявлению решение или на действия (бездействия) должностных лиц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олжностные лица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ют, в том числе в электронной форме, необходимые для предоставления муниципальной услуги документы и материалы в других органах местного самоуправления, государственных органах и и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ют гражданина о принятом по заявлению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10"/>
      <w:bookmarkEnd w:id="3"/>
      <w:r>
        <w:rPr>
          <w:rFonts w:cs="Times New Roman" w:ascii="Times New Roman" w:hAnsi="Times New Roman"/>
          <w:sz w:val="28"/>
          <w:szCs w:val="28"/>
        </w:rPr>
        <w:t>2.16. Основными требованиями к качеству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заявителям информации о ход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 заявителей о ход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заявителями информации о ходе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многофунк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и особенности 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Предоставление администрацией муниципальной услуги в многофункциональных центрах предоставления муниципальных услуг и предоставление муниципальной услуги в электронном виде должны отвечать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0%D0%BD%D0%BD%D1%8B%D0%B5%5CDocuments%5C%D0%9F%D0%BE%D1%81%D1%82%D0%B0%D0%BD%D0%BE%D0%B2%D0%BB%D0%B5%D0%BD%D0%B8%D1%8F%20%20(1).doc" \l "Par502%23Par5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0%D0%BD%D0%BD%D1%8B%D0%B5%5CDocuments%5C%D0%9F%D0%BE%D1%81%D1%82%D0%B0%D0%BD%D0%BE%D0%B2%D0%BB%D0%B5%D0%BD%D0%B8%D1%8F%20%20(1).doc" \l "Par510%23Par5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0%D0%BD%D0%BD%D1%8B%D0%B5%5CDocuments%5C%D0%9F%D0%BE%D1%81%D1%82%D0%B0%D0%BD%D0%BE%D0%B2%D0%BB%D0%B5%D0%BD%D0%B8%D1%8F%20%20(1).doc" \l "Par441%23Par4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ведомления о переводе (отказе в переводе)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я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муниципальной услуги является личное обращение собственника (собственников) или его представителя (их представителей) в орган предоставления услуги с комплектом документов, установ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0%D0%BD%D0%BD%D1%8B%D0%B5%5CDocuments%5C%D0%9F%D0%BE%D1%81%D1%82%D0%B0%D0%BD%D0%BE%D0%B2%D0%BB%D0%B5%D0%BD%D0%B8%D1%8F%20%20(1).doc" \l "Par441%23Par4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трудник органа предоставления услуги, осуществляющий прием заявления и документов (далее - сотрудник), проверяет документ, удостоверяющий личность заявителя, наличие всех необходимых документов исходя из установленного настоящим Регламентом перечня, а также регистрирует зая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регистрации заявления сотрудник проверяет соответствие представле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а отсутствия необходимых документов, несоответствия представленных документов установленным требованиям сотрудник уведомляет о наличии препятствий для предоставления муниципальной услуги, объясняет заявителю содержание выявленных недостатков и предлагает принять меры к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несогласии заявителя устранить недостатки, выявленные в документах, сотрудник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договора о передаче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трудник готовит проект уведомления о переводе (отказе в переводе) жилого (нежилого) помещения в нежилое (жилое) помещение, подписывает уведомление у Главы администрации и регистрирует 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ринятом реш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трудник уведомляет заявителя о принятом по его заявлению решении устно или письменно в течение 3 (трех) рабочих дней с даты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трудник выдает заявителю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соблюдением последовательности действий по предоставлению муниципальной услуги, определенных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юристами администрации путем проведения проверок соблюдения срока предоставления муниципальной услуги и последовательности исполнения административных процедур. По результатам текущего контроля даются указания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онтроль за полнотой и качеством предоставления муниципальной услуги осуществляется на основании обращения заинтересованных лиц, направленных в адрес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 результатам контрольных действий в случае выявления нарушений прав заявителей осуществляется привлечение виновных сотрудников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редоставлением муниципальной услуги должен быть постоянным, всесторонним, объектив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 администрации, а также принимаемых ими решениях нарушений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систематическое или грубое нарушение положений настоящего Регламента или иных нормативных правовых актов по вопросу предоставления муниципальной услуги сотрудники администрации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предоставля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ее должностного лица либ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администрации, ее должностных лиц либо государственных служащих, осуществляемые (принимаемые) в ходе предоставления муниципальной услуги, могут быть обжалованы в установленном настоящим разделом Регламента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ется решение или действие (бездействие) администрации, ее должностного лица либо муниципального служащего по заявлению гражданина, принятое или осуществляемое ими в ходе предоставления муниципальной услуги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 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отказа в рассмотрении жалобы либо приостановления рассмотрения жалобы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решения или действия (бездействия) администрации, ее должностного лица либо муниципального служащего является поступление в администрацию жалобы гражданина на решение или действие (бездействие) администрации, ее должностного лица либо муниципального служащего, принято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ражданин, который подает жалобу,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ействия (бездействие) и решения администрации, ее должностного лица либо муниципального служащего, осуществляемые (принимаемые) в ходе предоставления государственной услуги, могут быть обжалованы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ступившая в администрацию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(по желанию заявителя) в электронной форме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0%D0%BD%D0%BD%D1%8B%D0%B5%5CDocuments%5C%D0%9F%D0%BE%D1%81%D1%82%D0%B0%D0%BD%D0%BE%D0%B2%D0%BB%D0%B5%D0%BD%D0%B8%D1%8F%20%20(1).doc" \l "Par589%23Par5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5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жалобе, поданной в ходе личного приема, изложенны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89"/>
      <w:bookmarkEnd w:id="4"/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действующими нормативными правовыми актами, а также в иных формах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D42EBAA02B24783B2CA649C5A5FBAD3CE9022CFED740AE4AC7B4D23E5BFC46819F14A3B9F040A0w7B9I" TargetMode="External"/><Relationship Id="rId4" Type="http://schemas.openxmlformats.org/officeDocument/2006/relationships/hyperlink" Target="../../../NGN/Downloads/www.vologda-oblast.ru" TargetMode="External"/><Relationship Id="rId5" Type="http://schemas.openxmlformats.org/officeDocument/2006/relationships/hyperlink" Target="consultantplus://offline/ref=9CD42EBAA02B24783B2CA649C5A5FBAD3CE90E2DFEDC40AE4AC7B4D23E5BFC46819F14A3B9F040A6w7BEI" TargetMode="External"/><Relationship Id="rId6" Type="http://schemas.openxmlformats.org/officeDocument/2006/relationships/hyperlink" Target="consultantplus://offline/ref=9CD42EBAA02B24783B2CA649C5A5FBAD38E80A29FBDE1DA4429EB8D0w3B9I" TargetMode="External"/><Relationship Id="rId7" Type="http://schemas.openxmlformats.org/officeDocument/2006/relationships/hyperlink" Target="consultantplus://offline/ref=9CD42EBAA02B24783B2CA649C5A5FBAD3CE90C29F8DD40AE4AC7B4D23Ew5BBI" TargetMode="External"/><Relationship Id="rId8" Type="http://schemas.openxmlformats.org/officeDocument/2006/relationships/hyperlink" Target="consultantplus://offline/ref=9CD42EBAA02B24783B2CA649C5A5FBAD3CE9022CFED740AE4AC7B4D23E5BFC46819F14A6wBBA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42:00Z</dcterms:created>
  <dc:creator>Бухгалтерия</dc:creator>
  <dc:description/>
  <cp:keywords/>
  <dc:language>en-US</dc:language>
  <cp:lastModifiedBy>Валентина</cp:lastModifiedBy>
  <cp:lastPrinted>2015-12-25T13:42:00Z</cp:lastPrinted>
  <dcterms:modified xsi:type="dcterms:W3CDTF">2015-12-25T11:05:00Z</dcterms:modified>
  <cp:revision>5</cp:revision>
  <dc:subject/>
  <dc:title>КАЛУЖСКАЯ ОБЛАСТЬ</dc:title>
</cp:coreProperties>
</file>