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97155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НОСК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</w:t>
        <w:br/>
        <w:t>«ДЕРЕВНЯ  МИХАЛ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 декабря 2015г.                                                                      №36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 НА ТЕРРИТОРИИ МУНИЦИПАЛЬНОГО ОБРАЗОВАНИЯ СЕЛЬСКОЕ ПОСЕЛЕНИЕ «ДЕРЕВНЯ МИХАЛ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3 Федерального закона от 27.07.2010 N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по предоставлению муниципальной услуги «Прием заявлений и выдача документов о  согласовании переустройства и (или)  перепланировки жилого помещения» на территории городского поселения на территории муниципального образования сельского  поселения «Деревня Михали» (приложение №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СП «Деревня Михали»:_________________/В. А. Серов/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Деревня Михал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02» декабря 2015 г. №3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6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ПРИЕМ ЗАЯВЛЕНИЙ И ВЫДАЧА  ДОКУМЕНТОВ О СОГЛАСОВАНИИ ПЕРЕУСТРОЙСТВА И (ИЛИ)  ПЕРЕПЛАНИРОВКИ   ЖИЛОГО ПОМЕЩЕНИЯ» НА ТЕРРИТОРИИ МУНИЦИПАЛЬНОГО ОБРАЗОВАНИЯ СЕЛЬСКОЕ 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МИХАЛ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о предоставлению муниципальной услуги по выдаче документов о согласовании переустройства и (или) перепланировки  жилого помещения на территории муниципального образования сельское  поселение «Деревня Михали» (далее - Административный регламент) разработан в целях повышения качества исполнения и доступности результатов исполнения муниципальной услуги, направленной на выдачу документа, дающего право собственнику или нанимателю жилого помещения осуществлять его перепланировку и (или) переустройство, предоставление информации по вопросам, связанным с предоставлением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 (далее - заявители) и определяет сроки и последовательность действий (административных процедур) при перепланировке и (или) переустройстве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N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сельское поселение «Деревня Михал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главы администрации МО СП «Деревня Михали» от 01.02.2013г. №07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О СП «Деревня Михал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ными нормативными 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ями при предоставлении муниципальной услуги являются собственники жилых помещений, а также граждане - наниматели жилых помещений муниципального жилищного фона сельского  поселения «Деревня Михали» либо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 администрацией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ведения о местонахождении, контактных телефонах, режиме работы органа предоставления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9877, Калужская обл., Износковский р-н, д. Михали, д. 4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(48449)44-1-32 - прием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</w:t>
      </w:r>
      <w:r>
        <w:rPr>
          <w:rFonts w:cs="Times New Roman" w:ascii="Times New Roman" w:hAnsi="Times New Roman"/>
          <w:sz w:val="28"/>
          <w:szCs w:val="28"/>
          <w:lang w:val="en-US"/>
        </w:rPr>
        <w:t>mos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ihal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mihali.ru</w:t>
      </w:r>
    </w:p>
    <w:p>
      <w:pPr>
        <w:pStyle w:val="Style15"/>
        <w:spacing w:lineRule="auto" w:line="240" w:before="0" w:after="0"/>
        <w:ind w:firstLine="6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r>
        <w:rPr>
          <w:sz w:val="28"/>
          <w:szCs w:val="28"/>
          <w:u w:val="single"/>
        </w:rPr>
        <w:t>http://uslugikalugi.ru/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99"/>
        <w:gridCol w:w="694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с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до 14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с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до 14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ConsPlusNormal"/>
        <w:ind w:right="-5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олучения муниципальной услуги, предоставляется муниципальными служащими ответственными за предоставление муниципальной услуги  сельского поселения «Деревня Михал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меняемые термины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Муниципальная услуга - исполнение запроса заявителя, направленное на выдачу документа, дающего право собственнику или нанимателю жилого помещения осуществлять перепланировку и (или) переустройство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Административный регламент предоставления муниципальной услуги - нормативный правовой акт, устанавливающий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дающего право собственнику или нанимателю жилого помещения осуществлять перепланировку и (или) переустройство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Перепланировка жилого помещения - изменение его конфигурации, требующее внесения изменений в технический паспорт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ТРЕБОВАНИЯ К ПОРЯДК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соответствующей информации в средствах массовой информации, издания информационных материалов, размещения в сети Интернет, иным способом, позволяющим осуществлять информ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формация о предоставлении муниципальной услуги должна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йствиях заявителя, являющихся основанием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е оказания муниципальной услуги и порядке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получения консультаций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Консультации по предоставлению муниципальной услуги осуществляются специалистом сельского  поселения «Деревня Михал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Консультации осуществляются только на личном приеме в будние дни (понедельник-четверг) - с 9.00 до 17.15, пятница - с 9.00 до 16.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Консультации могут быть даны специалистом администрации сельского поселения «Деревня Михали» только при наличии технического паспорта, выданного КП Б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(пятнадцать)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  Срок регистрации запроса заявител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явление и приложенные к нему документы подлежат регистрации в течение 1 рабочего дня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ТРЕБОВАНИЯ К СОСТАВУ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672"/>
      <w:bookmarkEnd w:id="1"/>
      <w:r>
        <w:rPr>
          <w:rFonts w:cs="Times New Roman" w:ascii="Times New Roman" w:hAnsi="Times New Roman"/>
          <w:sz w:val="28"/>
          <w:szCs w:val="28"/>
        </w:rPr>
        <w:t>3.1. Перечень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перепланиро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устройству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76"/>
      <w:bookmarkEnd w:id="2"/>
      <w:r>
        <w:rPr>
          <w:rFonts w:cs="Times New Roman" w:ascii="Times New Roman" w:hAnsi="Times New Roman"/>
          <w:sz w:val="28"/>
          <w:szCs w:val="28"/>
        </w:rPr>
        <w:t>3.1.1. Для оказания муниципальной услуги по подготовке документов на перепланировку и (или) переустройство жилого помещения необходимо предоставление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о форме, утвержд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помещение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страиваемого и (или) перепланируемого жилого помещения и его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и жилого помещения и его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 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 планируемого жилого помещения по договору социального най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предоставляемых документов должны быть заверены надлежащим образом либо предоставляются с подлин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органов местного самоуправления сельского поселения находятся в распоряжении администрации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муниципальных услуг, за исключением документов, указанных в  части 6 статьи 7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и сроки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Срок предоставления муниципальной услуги - 45 календарных дней с даты подачи заявления и документов, перечисленных в  п. 3.1.1 раздела 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я для отказа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предоставлении муниципальной услуги может быть отказано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определенных пунктами 3.1 раздела 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ых оснований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нятое органом предоставления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есяти рабочих дней с момента принятия соответствующего решения направляется заявителю заказным письмом с уведомлением о вручении. Отказ должен быть подписан уполномоченным лицом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 Ограничения на мероприятия (работы) по переустройству и (или) перепланировке помещений в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Не допускается переустройство и (или) перепланировка помещений, при котор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ся ликвидация, уменьшение сечения каналов естественной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уется жилая комната без естественного освещения или без приборов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уется жилая комната площадью менее 9 м или шириной менее 2,2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 допускается переустройство и перепланировка строений, предназначенных к сносу в ближайшие три года и включенных в соответствующие постановления и распоряжения, если такое переустройство не является необходимым для обеспечения безопасности про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АДМИНИСТРАТИВНЫЕ ПРОЦЕД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Административная процедура при принятии решения о разрешении перепланировки и (или) переустройства жилых помещений осуществляется на основании поступившего от заявителя заявления и документов, указанных в пункте 3.1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и предоставлении заявителем документов специалист, уполномоченный принимать документы, проверяет полномочия заявителя или доверенного лица, действующего от е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Специалист, уполномоченный принимать документы, знакомится с комплектом документов, определяет их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В порядке делопроизводства документы регистрируются и направляются специалисту администрации сельского поселения  «Деревня Михал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смотрение представленных документов и приня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выдаче разрешения на переплан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устрой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Специалист администрации сельского поселения «Деревня Михали» проверяет наличие полного пакета документов и готовит решение о согласовании перепланировки и (или) переустройства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2. После принятия Главой администрации МО СП «Деревня Михали» решения о согласовании перепланировки и (или) переустройства жилых помещений данное решение передается в порядке делопроизводства специалисту, уполномоченному на 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выдает заявителю итоговый доку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 завершении перепланировки и (или) пере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в жил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вершение перепланировки и (или) переустройства жилого помещения подтверждается актом приемоч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По окончании ремонтно-строительных работ заявитель обязан подать в администрацию МО СП «Деревня Михали» заявление о завершении ремонтно-строительных работ по перепланировке и (или) переустройству до истечения указанного в решении администрации сельского поселения с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3. После осмотра перепланированного и (или) переустроенного помещения приемочной комиссии специалист администрации сельского поселения «Деревня Михали» выдает акт о завершении перепланировки и (или) переустройства в течение пяти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В случае, если заявитель по каким-либо причинам не успевает завершить перепланировку и (или) переустройство в обозначенный в постановлении администрации сельского поселения срок, то он вправе продлить действие постановления, подав соответствующее заявление в администрацию МО СП «Деревня Михал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ОБЖАЛОВАНИЯ ДЕЙСТВИЙ (БЕЗДЕЙСТВ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ЕНИЙ, ОСУЩЕСТВЛЯЕМЫХ (ПРИНЯТЫХ) В ХОД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итель имеет право на обжалование действий или бездействия исполнителей администрации сельского поселения «Деревня Михали»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поселения и иным должностным лицам для получения необходимых для рассмотрения обращения документов продляется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«Прием  заявл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ыдача документов о соглас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устройства и (или) перепланировки жилого помещ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сельского поселения «Деревня Михал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СП «Деревня Михали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785"/>
      <w:bookmarkEnd w:id="3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устройстве и (или) перепланиров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bookmarkStart w:id="4" w:name="Par800"/>
      <w:bookmarkEnd w:id="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Для  физических  лиц  указываются:  фамилия,  имя,  отчество, реквизиты  документа,  удостоверяющего  личность (серия, номер, кем и когда выдан),  место  жительства,  номер  телефона; для представителя физического лица   указываются:   фамилия,   имя,   отчество  представителя,  реквизиты доверенности, которая прилагается к зая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Для      юридических      лиц     указываются:     наименование, организационно-правовая  форма,  адрес  места  нахождения,  номер телефона, фамилия,   имя,   отчество   лица,  уполномоченного  представлять  интересы юридического  лица,  с  указанием реквизитов документа, удостоверяющего эти правомочия и прилагаемого к заявлени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олный адрес: субъект Российской Федерации, муниципальн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поселение, улица, дом, корпус, строение, квартира (комната), подъезд, этаж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ственник(и) жилого помещения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а собственности, договора найма, договора аренды - нужное указа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  прилагаемому    проекту    (проектной   документации,   эскиз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ого помещ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 производства ремонтно-строительных работ с «____» ______ 20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«____» _________ 20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_ до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 дн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 ремонтно-строительные  работы  в  соответствии  с проект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ной документаци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 свободный  доступ  к месту проведения ремонтно строительных работ   должностных 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   работы   в   установленные   сроки   и   с   соблюдением согласованного режима проведения рабо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 на  переустройство  и  (или) перепланировку получено от совместно проживающих  совершеннолетних  членов  семьи нанимателя жилого помещения по договору социального найма от «____» __________________ г. № ___________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61"/>
        <w:gridCol w:w="3094"/>
        <w:gridCol w:w="1071"/>
        <w:gridCol w:w="2380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имя,  </w:t>
              <w:br/>
              <w:t xml:space="preserve">    отчест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, удостоверяющий</w:t>
              <w:br/>
              <w:t xml:space="preserve">личность (серия, номер, </w:t>
              <w:br/>
              <w:t xml:space="preserve">   кем и когда выда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  <w:b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метка о     </w:t>
              <w:br/>
              <w:t xml:space="preserve">   нотариальном   </w:t>
              <w:br/>
              <w:t>заверении подписей</w:t>
              <w:br/>
              <w:t xml:space="preserve">       лиц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848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6" w:name="Par85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Подписи ставятся в присутствии должностного лица, принима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.  В  ином  случае  представляется  оформленное  в письменном ви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члена  семьи,  заверенное нотариально, с проставлением отметки об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это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0%D0%BD%D0%BD%D1%8B%D0%B5%5CDocuments%5C%D0%9F%D0%BE%D1%81%D1%82%D0%B0%D0%BD%D0%BE%D0%B2%D0%BB%D0%B5%D0%BD%D0%B8%D1%8F%20%20(1).doc" \l "Par848%23Par8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е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на ___________ листах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вид и реквизиты правоустанавливающего документа 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аиваемое и (или) перепланируемое жилое помещение (с отметкой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или нотариально заверенная коп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проект  (проектная  документация,  эскиз)  переустройства  и  (ил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 на ______________ листа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технический  паспорт  переустраиваемого  и  (или)  перепланируем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на _______________ листа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заключение  органа  по  охране  памятников  архитектуры,  истории 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ультуры  о  допустимости проведения переустройства им (или) перепланировки жилого  помещения (представляется в случаях, если такое жилое помещение или дом,  в котором оно находится, является памятником архитектуры, истории или культуры) на ______________ листах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документы, подтверждающие  согласие  временно  отсутствующих  членов семьи нанимателя на переустройство и (или) перепланировку жилого помещения, на _______________ листах (при необходимости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иные документы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веренности, выписки из уставов и др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лиц, подавших заявлени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«____» _______ 20___ г.   ______________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(подпись заявителя)                                                (расшифровка подписи заяви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 20___ г.   ______________                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(подпись заявителя)                                                (расшифровка подписи заяви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__» _______ 20___ г.   ______________                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(подпись заявителя)                                                (расшифровка подписи заяви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__» _______ 20___ г.   ______________                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(подпись заявителя)                                                (расшифровка подписи заяви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 20___ г.   ______________                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(подпись заявителя)                                                (расшифровка подписи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D42EBAA02B24783B2CA649C5A5FBAD3FE50D2FF38317AC1B92BAwDB7I" TargetMode="External"/><Relationship Id="rId4" Type="http://schemas.openxmlformats.org/officeDocument/2006/relationships/hyperlink" Target="consultantplus://offline/ref=9CD42EBAA02B24783B2CA649C5A5FBAD3CE9032DFDDD40AE4AC7B4D23Ew5BBI" TargetMode="External"/><Relationship Id="rId5" Type="http://schemas.openxmlformats.org/officeDocument/2006/relationships/hyperlink" Target="consultantplus://offline/ref=9CD42EBAA02B24783B2CA649C5A5FBAD3CE90E2DFEDC40AE4AC7B4D23Ew5BBI" TargetMode="External"/><Relationship Id="rId6" Type="http://schemas.openxmlformats.org/officeDocument/2006/relationships/hyperlink" Target="consultantplus://offline/ref=9CD42EBAA02B24783B2CA649C5A5FBAD3CE90322FCD040AE4AC7B4D23Ew5BBI" TargetMode="External"/><Relationship Id="rId7" Type="http://schemas.openxmlformats.org/officeDocument/2006/relationships/hyperlink" Target="consultantplus://offline/ref=9CD42EBAA02B24783B2CA649C5A5FBAD3CE80A2AF9DD40AE4AC7B4D23Ew5BBI" TargetMode="External"/><Relationship Id="rId8" Type="http://schemas.openxmlformats.org/officeDocument/2006/relationships/hyperlink" Target="../../../NGN/Downloads/www.vologda-oblast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4:00Z</dcterms:created>
  <dc:creator>Бухгалтерия</dc:creator>
  <dc:description/>
  <cp:keywords/>
  <dc:language>en-US</dc:language>
  <cp:lastModifiedBy>Валентина</cp:lastModifiedBy>
  <cp:lastPrinted>2015-12-25T13:52:00Z</cp:lastPrinted>
  <dcterms:modified xsi:type="dcterms:W3CDTF">2015-12-25T11:06:00Z</dcterms:modified>
  <cp:revision>5</cp:revision>
  <dc:subject/>
  <dc:title>КАЛУЖСКАЯ ОБЛАСТЬ</dc:title>
</cp:coreProperties>
</file>