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51865" cy="9709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ЛУЖСКАЯ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НОСКОВСКИЙ РАЙО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aps/>
          <w:spacing w:val="24"/>
          <w:kern w:val="2"/>
          <w:sz w:val="20"/>
        </w:rPr>
      </w:pPr>
      <w:r>
        <w:rPr>
          <w:b/>
          <w:sz w:val="20"/>
        </w:rPr>
        <w:t>СЕЛЬСКОЕ ПОСЕЛЕНИЕ «ДЕРЕВНЯ МИХАЛИ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6 октября 2015года                                                                                  № 23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д. Михали</w:t>
      </w:r>
    </w:p>
    <w:p>
      <w:pPr>
        <w:pStyle w:val="Style21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21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предоставления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редоставлению земельных участ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оительства из земель, находящих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с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м согласованием мес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объекта на территор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Михал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Уставом муниципального образования сельское поселение «Деревня Михал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с Решением Сельской Думы от 31.08.2015г. №130 администрация муниципального образования сельского поселения «Деревня Михали» ПОСТАНОВЛЯЕТ: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для строительства из земель, находящихся в муниципальной собственности с предварительным согласованием места размещения объекта на территории сельского поселения «Деревня Михали» (прилагается).</w:t>
      </w:r>
    </w:p>
    <w:p>
      <w:pPr>
        <w:pStyle w:val="ConsPlusTitle"/>
        <w:widowControl/>
        <w:tabs>
          <w:tab w:val="left" w:pos="708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left="993" w:hanging="28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</w:rPr>
        <w:t>.</w:t>
      </w:r>
      <w:r>
        <w:rPr/>
        <w:t xml:space="preserve">  </w:t>
      </w:r>
      <w:r>
        <w:rPr>
          <w:rFonts w:cs="Arial"/>
          <w:sz w:val="28"/>
          <w:szCs w:val="28"/>
        </w:rPr>
        <w:t xml:space="preserve">настоящее постановление подлежит опубликованию в приложении к газете «Рассвет» и размещению на официальном сайте администрации муниципального образования </w:t>
      </w:r>
      <w:r>
        <w:rPr>
          <w:sz w:val="28"/>
          <w:szCs w:val="28"/>
        </w:rPr>
        <w:t>сельское поселение «Деревня Михали»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 О. главы МО СП «Деревня Михали»:________________/В. А. Серов/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40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</w:rPr>
        <w:t>Утвержден</w:t>
      </w:r>
    </w:p>
    <w:p>
      <w:pPr>
        <w:pStyle w:val="ConsPlusNormal"/>
        <w:ind w:left="4140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</w:rPr>
        <w:t xml:space="preserve"> </w:t>
      </w:r>
      <w:r>
        <w:rPr>
          <w:rStyle w:val="31"/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Normal"/>
        <w:ind w:left="4140" w:hanging="0"/>
        <w:jc w:val="center"/>
        <w:rPr>
          <w:rStyle w:val="31"/>
          <w:rFonts w:ascii="Times New Roman" w:hAnsi="Times New Roman" w:cs="Times New Roman"/>
          <w:b w:val="false"/>
          <w:b w:val="false"/>
        </w:rPr>
      </w:pPr>
      <w:r>
        <w:rPr>
          <w:rStyle w:val="31"/>
          <w:rFonts w:cs="Times New Roman" w:ascii="Times New Roman" w:hAnsi="Times New Roman"/>
          <w:b w:val="false"/>
        </w:rPr>
        <w:t xml:space="preserve">                         </w:t>
      </w:r>
      <w:r>
        <w:rPr>
          <w:rStyle w:val="31"/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Normal"/>
        <w:ind w:left="4140" w:hanging="0"/>
        <w:jc w:val="center"/>
        <w:rPr>
          <w:rStyle w:val="31"/>
          <w:rFonts w:ascii="Times New Roman" w:hAnsi="Times New Roman" w:cs="Times New Roman"/>
          <w:b w:val="false"/>
          <w:b w:val="false"/>
        </w:rPr>
      </w:pPr>
      <w:r>
        <w:rPr>
          <w:rStyle w:val="31"/>
          <w:rFonts w:cs="Times New Roman" w:ascii="Times New Roman" w:hAnsi="Times New Roman"/>
          <w:b w:val="false"/>
        </w:rPr>
        <w:t xml:space="preserve">         </w:t>
      </w:r>
      <w:r>
        <w:rPr>
          <w:rStyle w:val="31"/>
          <w:rFonts w:cs="Times New Roman" w:ascii="Times New Roman" w:hAnsi="Times New Roman"/>
          <w:b w:val="false"/>
        </w:rPr>
        <w:t>сельское поселение</w:t>
      </w:r>
    </w:p>
    <w:p>
      <w:pPr>
        <w:pStyle w:val="ConsPlusNormal"/>
        <w:ind w:left="4140"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</w:rPr>
        <w:t xml:space="preserve">                               </w:t>
      </w:r>
      <w:r>
        <w:rPr>
          <w:rStyle w:val="31"/>
          <w:rFonts w:cs="Times New Roman" w:ascii="Times New Roman" w:hAnsi="Times New Roman"/>
          <w:b w:val="false"/>
        </w:rPr>
        <w:t>«Деревня Михали»</w:t>
      </w:r>
    </w:p>
    <w:p>
      <w:pPr>
        <w:pStyle w:val="ConsPlusNormal"/>
        <w:tabs>
          <w:tab w:val="clear" w:pos="708"/>
          <w:tab w:val="left" w:pos="5115" w:leader="none"/>
          <w:tab w:val="right" w:pos="9355" w:leader="none"/>
        </w:tabs>
        <w:ind w:left="4140" w:hanging="0"/>
        <w:rPr>
          <w:rFonts w:ascii="Times New Roman" w:hAnsi="Times New Roman" w:cs="Times New Roman"/>
          <w:b/>
          <w:b/>
        </w:rPr>
      </w:pPr>
      <w:r>
        <w:rPr>
          <w:rStyle w:val="31"/>
          <w:rFonts w:cs="Times New Roman" w:ascii="Times New Roman" w:hAnsi="Times New Roman"/>
          <w:b w:val="false"/>
        </w:rPr>
        <w:tab/>
        <w:t xml:space="preserve">                от 06 октября  2015г.  № 23 </w:t>
      </w:r>
    </w:p>
    <w:p>
      <w:pPr>
        <w:pStyle w:val="ConsPlusNormal"/>
        <w:tabs>
          <w:tab w:val="clear" w:pos="708"/>
          <w:tab w:val="left" w:pos="66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 для строительства из земель, находящихся в муниципальной собственности с предварительным согласованием места размещения объекта на территории  сельского поселения «Деревня Михал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едоставление земельных участков для строительства из земель, находящихся в муниципальной собственности с предварительным согласованием места размещения объекта на территории  сельского поселения «Деревня Михали»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земельных участков, находящихся в собственности муниципального образования сельское поселение «Деревня Михали»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2. 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о - правовых актах Российской Федерации и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Заявителями на получение муниципальной услуги 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 предоставлении муниципальной услуги в администрацию муниципального образования сельское поселение «Деревня Михали» (далее – администрация), выраженным в письменной или электронной форме.</w:t>
      </w:r>
    </w:p>
    <w:p>
      <w:pPr>
        <w:pStyle w:val="32"/>
        <w:tabs>
          <w:tab w:val="left" w:pos="540" w:leader="none"/>
          <w:tab w:val="left" w:pos="1260" w:leader="none"/>
          <w:tab w:val="left" w:pos="1440" w:leader="none"/>
        </w:tabs>
        <w:ind w:firstLine="540"/>
        <w:rPr/>
      </w:pPr>
      <w:r>
        <w:rPr>
          <w:b w:val="false"/>
        </w:rPr>
        <w:t xml:space="preserve">1.4. Информация о предоставлении муниципальной услуги, в том числе о ходе исполнения  предоставляется непосредственно в помещении админист-рации сельского поселения </w:t>
      </w:r>
      <w:r>
        <w:rPr>
          <w:b w:val="false"/>
          <w:szCs w:val="28"/>
        </w:rPr>
        <w:t>«Деревня Михали»</w:t>
      </w:r>
      <w:r>
        <w:rPr>
          <w:b w:val="false"/>
        </w:rPr>
        <w:t>, а также с использованием средств почтовой, телефонной и электронной связ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есто нахождения администрации муниципального образования «Деревня Михали»  </w:t>
      </w:r>
      <w:r>
        <w:rPr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49877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ужская область, Износковский  район, д. Михали, дом 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факс: 8(48449) 44-1-32</w:t>
      </w:r>
    </w:p>
    <w:p>
      <w:pPr>
        <w:pStyle w:val="Normal"/>
        <w:ind w:firstLine="709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rFonts w:cs="Sylfaen" w:ascii="Sylfaen" w:hAnsi="Sylfaen"/>
          <w:sz w:val="28"/>
          <w:szCs w:val="28"/>
          <w:lang w:val="en-US"/>
        </w:rPr>
        <w:t>mosp</w:t>
      </w:r>
      <w:r>
        <w:rPr>
          <w:rFonts w:cs="Sylfaen" w:ascii="Sylfaen" w:hAnsi="Sylfaen"/>
          <w:sz w:val="28"/>
          <w:szCs w:val="28"/>
        </w:rPr>
        <w:t>_</w:t>
      </w:r>
      <w:r>
        <w:rPr>
          <w:rFonts w:cs="Sylfaen" w:ascii="Sylfaen" w:hAnsi="Sylfaen"/>
          <w:sz w:val="28"/>
          <w:szCs w:val="28"/>
          <w:lang w:val="en-US"/>
        </w:rPr>
        <w:t>mihali</w:t>
      </w:r>
      <w:r>
        <w:rPr>
          <w:rFonts w:cs="Sylfaen" w:ascii="Sylfaen" w:hAnsi="Sylfaen"/>
          <w:sz w:val="28"/>
          <w:szCs w:val="28"/>
        </w:rPr>
        <w:t>@</w:t>
      </w:r>
      <w:r>
        <w:rPr>
          <w:rFonts w:cs="Sylfaen" w:ascii="Sylfaen" w:hAnsi="Sylfaen"/>
          <w:sz w:val="28"/>
          <w:szCs w:val="28"/>
          <w:lang w:val="en-US"/>
        </w:rPr>
        <w:t>mail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 8(48449) 44-1-32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</w:rPr>
        <w:t>http://mihali.ru</w:t>
      </w:r>
    </w:p>
    <w:p>
      <w:pPr>
        <w:pStyle w:val="Style24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перерыв 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перерыв 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ConsPlus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Style24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Style24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Style24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на Портале государственных и муниципальных услуг (функций) Калужской област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Style24"/>
        <w:tabs>
          <w:tab w:val="left" w:pos="540" w:leader="none"/>
          <w:tab w:val="left" w:pos="708" w:leader="none"/>
        </w:tabs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над предоставлением муниципальной услуги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24"/>
        <w:spacing w:lineRule="auto" w:line="240" w:before="0" w:after="0"/>
        <w:ind w:right="-5" w:firstLine="540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24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Style24"/>
        <w:spacing w:lineRule="auto" w:line="240" w:before="0" w:after="0"/>
        <w:ind w:right="-284" w:firstLine="709"/>
        <w:rPr/>
      </w:pPr>
      <w:r>
        <w:rPr>
          <w:sz w:val="28"/>
          <w:szCs w:val="28"/>
        </w:rPr>
        <w:t>1.8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Style24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24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yle24"/>
        <w:spacing w:lineRule="auto" w:line="240" w:before="0" w:after="0"/>
        <w:ind w:right="-32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1"/>
        <w:spacing w:lineRule="auto" w:line="240" w:before="0" w:after="0"/>
        <w:ind w:left="0" w:right="-324" w:firstLine="567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24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Style24"/>
        <w:spacing w:lineRule="auto" w:line="240" w:before="0" w:after="0"/>
        <w:ind w:right="-324" w:firstLine="708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right="-324" w:firstLine="709"/>
        <w:rPr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Калужской области;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Heading4"/>
        <w:widowControl w:val="false"/>
        <w:numPr>
          <w:ilvl w:val="3"/>
          <w:numId w:val="3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 w:val="false"/>
        <w:numPr>
          <w:ilvl w:val="3"/>
          <w:numId w:val="3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widowControl w:val="false"/>
        <w:numPr>
          <w:ilvl w:val="3"/>
          <w:numId w:val="3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 для строительства из земель, находящихся в муниципальной собственности с предварительным согласованием места размещения объекта на территории  сельского поселения «Деревня Михал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тветственными за оказание муниципальной услуги является специалист, курирующий вопросы земельных отношений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в процессе межведомственного взаимодействия со следующими органами и организациям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. Управление  Федеральной службы государственной регистрации, кадастра и картографии по Калужской области (далее - Управление Росреестр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2.2. Управлением федеральной налоговой службы по Калужской области (далее – Управление ФНС России по Калужской обла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авоустанавливающего документа о предоставлении земельного участка, находящегося в муниципальной собственности, для строитель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- выдача заявителю решения об отказе в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90 дней. В данный срок не включается срок, необходимый для проведения кадастровых работ и осуществления государственного кадастрового учета земельного участ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№51-ФЗ (опубликован в издании «Собрание законодательства РФ», 05.12.1994, № 32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 (часть вторая) от 26.01.1996 №14-ФЗ (опубликован в издании «Собрание законодательства РФ», 29.01.1996, № 5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 (опубликован в издании «Собрание  законодательства РФ», 29.10.2001,№4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опубликован в издании «Собрание  законодательства РФ», 06.10.2003,№4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№ 137-ФЗ «О введении в действие Земельного кодекса Российской Федерации» (опубликован в издании «Собрание законодательства РФ», 29.10.2001, № 44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Федеральный закон от 27.07.2010 г. № 210- 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(опубликован в издании «Собрание законодательства РФ», 02.08.2010,№31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Федеральный закон от 24.07.2007 г. № 221- ФЗ «О государственном кадастре недвижимости»</w:t>
      </w:r>
      <w:r>
        <w:rPr>
          <w:sz w:val="28"/>
          <w:szCs w:val="28"/>
        </w:rPr>
        <w:t xml:space="preserve"> (опубликован в издании «Собрание законодательства РФ», 30.07.2007, №31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27.07.2006г.№ 152-ФЗ «О персональных данных»</w:t>
      </w:r>
      <w:r>
        <w:rPr>
          <w:sz w:val="28"/>
          <w:szCs w:val="28"/>
        </w:rPr>
        <w:t xml:space="preserve"> (опубликован в издании «Собрание законодательства РФ», 31.07.2006,№31(1 ч.)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rPr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став муниципального образования  сельское поселение «Деревня Михали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bookmarkStart w:id="1" w:name="C54"/>
      <w:bookmarkEnd w:id="1"/>
      <w:r>
        <w:rPr>
          <w:sz w:val="28"/>
          <w:szCs w:val="28"/>
        </w:rPr>
        <w:t>- Настоящий административный регламен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оставить самостоятельн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№ 1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учение согласия лица, не являющегося заявителем или законного представителя заявителя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аво действовать от имени юридического лица (если с заявлением на предоставление муниципальной услуги обратилось юридическое лицо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вправе предоставить по собственной инициатив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(если заявитель зарегистрирован в качестве индивидуального предпринимател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(если с заявлением обратилось юридическое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из Единого государственного реестра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3. Документы могут быть представлены заявителем лично, его представителем, направлены по почте или в виде электронного документа, подписанного </w:t>
      </w:r>
      <w:hyperlink r:id="rId7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, с использованием электронных средств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заявителем лично, его представителем  предъявляются оригиналы документов для обозрения, копии документов сверяются с оригиналом и заверяются специали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аправленные по почте, должны быть нотариально завер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необходимых документов по почте или в виде электронного документа, подписанного </w:t>
      </w:r>
      <w:hyperlink r:id="rId8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, с использованием электронных средств связи оригиналы документов не представляю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еречень документов, получаемых по каналам межведомственного взаимодействия в процесс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ому запросу организации, участвующие в предоставлении муниципальной услуги, предоставляют админист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 ФНС России по Калу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прав на недвижимое имущество и сделок с 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5. А</w:t>
      </w:r>
      <w:r>
        <w:rPr>
          <w:bCs/>
          <w:sz w:val="28"/>
          <w:szCs w:val="28"/>
        </w:rPr>
        <w:t xml:space="preserve">дминистрация  </w:t>
      </w:r>
      <w:r>
        <w:rPr>
          <w:sz w:val="28"/>
          <w:szCs w:val="28"/>
        </w:rPr>
        <w:t>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6. А</w:t>
      </w:r>
      <w:r>
        <w:rPr>
          <w:bCs/>
          <w:sz w:val="28"/>
          <w:szCs w:val="28"/>
        </w:rPr>
        <w:t xml:space="preserve">дминистрация </w:t>
      </w:r>
      <w:r>
        <w:rPr>
          <w:sz w:val="28"/>
          <w:szCs w:val="28"/>
        </w:rPr>
        <w:t xml:space="preserve"> не вправе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алуж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: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от заявителя не име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: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оставление не в полном объеме документов, указанных в пунктах 2.6.1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лица, не соответствующего требованиям пункта 1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ного участка для государственных и муниципальных нужд;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обременен правами третьих лиц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– 20 минут.</w:t>
        <w:br/>
        <w:t xml:space="preserve">             Максимальный срок ожидания в очереди при получении результата предоставления муниципальной услуги – 15 минут.</w:t>
        <w:br/>
        <w:t xml:space="preserve">            Срок регистрации запроса заявителя о предоставлении муниципальной услуги–10 минут.</w:t>
        <w:br/>
        <w:t xml:space="preserve">            В случае если заявление поступило от заявителя по почте, либо по электронной почте, его регистрация осуществляется в течение 1 рабочего дня с момента его получ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Style w:val="Style16"/>
          <w:b/>
          <w:b/>
        </w:rPr>
      </w:pPr>
      <w:r>
        <w:rPr>
          <w:b/>
          <w:sz w:val="28"/>
        </w:rPr>
        <w:t xml:space="preserve">2.12. </w:t>
      </w:r>
      <w:r>
        <w:rPr>
          <w:rStyle w:val="Style16"/>
          <w:b/>
          <w:sz w:val="28"/>
          <w:szCs w:val="28"/>
        </w:rPr>
        <w:t>Требования к помещениям</w:t>
      </w:r>
    </w:p>
    <w:p>
      <w:pPr>
        <w:pStyle w:val="Normal"/>
        <w:spacing w:lineRule="atLeast" w:line="100"/>
        <w:ind w:firstLine="709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sz w:val="28"/>
          <w:szCs w:val="28"/>
        </w:rPr>
        <w:t>2.12.1.Требование к помещению, в котором предоставляется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должно располагаться в пешеходной доступности от остановок общественного транспорта. </w:t>
      </w:r>
    </w:p>
    <w:p>
      <w:pPr>
        <w:pStyle w:val="Normal"/>
        <w:spacing w:lineRule="atLeast" w:line="100"/>
        <w:ind w:firstLine="709"/>
        <w:jc w:val="both"/>
        <w:rPr>
          <w:rStyle w:val="Style16"/>
        </w:rPr>
      </w:pPr>
      <w:r>
        <w:rPr>
          <w:rStyle w:val="Style16"/>
          <w:sz w:val="28"/>
          <w:szCs w:val="28"/>
        </w:rPr>
        <w:t>На территории, прилегающей к зданию администрации, должна располагаться автостоянка для парковки автомобилей. Доступ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оборудован информационной табличкой с указанием номера кабинета; фамилии, имени, отчества и должности специалистов, осуществляющих предоставление услуги. Рабочие места специалистов оборудованы персональными компьютерами с возможностью доступа к необходимым информационным базам данных и иными техническими средствами, а также канцелярскими принадлежностями.</w:t>
      </w:r>
    </w:p>
    <w:p>
      <w:pPr>
        <w:pStyle w:val="Normal"/>
        <w:spacing w:lineRule="atLeast" w:line="100"/>
        <w:ind w:firstLine="709"/>
        <w:jc w:val="both"/>
        <w:rPr>
          <w:rStyle w:val="Style16"/>
        </w:rPr>
      </w:pPr>
      <w:r>
        <w:rPr>
          <w:rStyle w:val="Style16"/>
          <w:sz w:val="28"/>
          <w:szCs w:val="28"/>
        </w:rPr>
        <w:t>2.12.2. Требование к местам ожидания и местам для заполнения запрос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, кресельными секциям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е к местам информирования и информационным матери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здании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установлен информационный стенд, на котором содержится следующая информация:</w:t>
      </w:r>
    </w:p>
    <w:p>
      <w:pPr>
        <w:pStyle w:val="NoSpacing"/>
        <w:spacing w:lineRule="atLeast" w:line="100"/>
        <w:ind w:firstLine="709"/>
        <w:jc w:val="both"/>
        <w:rPr>
          <w:rStyle w:val="Style16"/>
          <w:b/>
          <w:b/>
          <w:i/>
          <w:i/>
        </w:rPr>
      </w:pPr>
      <w:r>
        <w:rPr>
          <w:sz w:val="28"/>
          <w:szCs w:val="28"/>
        </w:rPr>
        <w:t>- график работы (часы приёма), адрес электронной почты администрации;</w:t>
      </w:r>
    </w:p>
    <w:p>
      <w:pPr>
        <w:pStyle w:val="NoSpacing"/>
        <w:spacing w:lineRule="atLeast" w:line="100"/>
        <w:ind w:firstLine="709"/>
        <w:jc w:val="both"/>
        <w:rPr/>
      </w:pPr>
      <w:r>
        <w:rPr>
          <w:sz w:val="28"/>
          <w:szCs w:val="28"/>
        </w:rPr>
        <w:t>- порядок предоставления муниципальной услуги (в текстовом виде);</w:t>
      </w:r>
    </w:p>
    <w:p>
      <w:pPr>
        <w:pStyle w:val="NormalWeb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  <w:t>- перечень, 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Spacing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ов, предоставляющих муниципальную услугу, их должностных лиц и специалистов;</w:t>
      </w:r>
    </w:p>
    <w:p>
      <w:pPr>
        <w:pStyle w:val="NoSpacing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деятельность по предоставлению муниципальной услуги.</w:t>
      </w:r>
    </w:p>
    <w:p>
      <w:pPr>
        <w:pStyle w:val="NoSpacing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5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2.12.1. Прием граждан осуществляется в специально выделенных для предоставления муниципальных услуг помещениях.</w:t>
        <w:br/>
        <w:t>Помещения содержат места для информирования, ожидания и приема граждан. Помещения соответствуют санитарно-эпидемиологическим правилам и нормам.</w:t>
        <w:br/>
        <w:t xml:space="preserve">      2.12.2. Места информирования, предназначенные для ознакомления заявителей с информационными материалами, оборудуются информационными стендами. </w:t>
        <w:br/>
        <w:t>К информационным стендам должна быть обеспечена возможность свободного доступа граждан.</w:t>
        <w:br/>
        <w:t>На информационных стендах размещается следующая информация:</w:t>
      </w:r>
    </w:p>
    <w:p>
      <w:pPr>
        <w:pStyle w:val="Style5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 исполнителя муниципальной услуги;</w:t>
      </w:r>
    </w:p>
    <w:p>
      <w:pPr>
        <w:pStyle w:val="Style5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портала Администрации сельского поселения  «Деревня Михали» в сети Интернет, содержащий информацию о предоставлении муниципальной услуги, адрес официального сайта, адрес электронной почты исполнителя муниципальной услуги;</w:t>
        <w:br/>
        <w:t>- режим работы исполнителя муниципальной услуги;</w:t>
        <w:br/>
        <w:t xml:space="preserve">- график приема граждан уполномоченными должностными лицами; </w:t>
        <w:br/>
        <w:t>- номера кабинетов, где осуществляются прием письменных обращений</w:t>
      </w:r>
    </w:p>
    <w:p>
      <w:pPr>
        <w:pStyle w:val="Style5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и устное информирование граждан; </w:t>
        <w:br/>
        <w:t>- перечень документов, необходимых для получения разрешения;</w:t>
        <w:br/>
        <w:t>- форма заявления для получения разрешения</w:t>
      </w:r>
      <w:r>
        <w:rPr>
          <w:sz w:val="28"/>
          <w:szCs w:val="28"/>
        </w:rPr>
        <w:t>.</w:t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3. Прием заявителей осуществляется в специально предназначенных для этих целей помещениях (кабинетах), имеющих оптимальные условия для работы.</w:t>
        <w:br/>
        <w:t>Помещение для приема заявителей должно быть оборуд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чками с указанием номера кабинета, оснащено мебелью, необходимой для оформления письменных документов, оборудовано средствами телефонной связи, персональным компьютером, печатающим устройством, копировальной техникой.</w:t>
        <w:br/>
        <w:t xml:space="preserve">Места ожидания в очереди должны соответствовать комфортным условиям для </w:t>
      </w:r>
      <w:r>
        <w:rPr>
          <w:rFonts w:cs="Times New Roman" w:ascii="Times New Roman" w:hAnsi="Times New Roman"/>
          <w:sz w:val="28"/>
          <w:szCs w:val="28"/>
        </w:rPr>
        <w:t>заявителей, оборудуются стульями, кресельными секциями.</w:t>
        <w:br/>
        <w:t xml:space="preserve">       </w:t>
      </w:r>
    </w:p>
    <w:p>
      <w:pPr>
        <w:pStyle w:val="Style5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5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Качественной предоставляемая муниципальная услуга признается при предоставлении услуги в сроки, определенные п.2.4. настоящего регламента, и при отсутствии жалоб со стороны потребителей на нарушение требований стандарта предоставления муниципальной услуги.</w:t>
        <w:br/>
        <w:t xml:space="preserve">      2.13. Информирование заявителей о порядке предоставления муниципальной услуги.</w:t>
        <w:br/>
        <w:t xml:space="preserve">      2.13.1. Индивидуаль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  <w:br/>
        <w:t xml:space="preserve">      2.13.2. Заявитель имеет право на получение сведений о стадии прохождения его обращения.</w:t>
        <w:br/>
        <w:t xml:space="preserve">      2.13.3. При индивидуальном устном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5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заявителей, имеющих право на получение муниципальной услуги; </w:t>
        <w:br/>
        <w:t xml:space="preserve">перечень документов, требуемых от заявителя, необходимых для получения муниципальной услуги; </w:t>
        <w:br/>
        <w:t xml:space="preserve">требования к заверению документов и сведений; </w:t>
        <w:br/>
        <w:t xml:space="preserve">входящие номера, под которыми зарегистрированы в системе делопроизводства заявления и прилагающиеся к ним материалы; </w:t>
        <w:br/>
        <w:t xml:space="preserve">необходимость представления дополнительных документов и сведений. </w:t>
        <w:br/>
        <w:t>Время индивидуального устного информирования – 10 минут.</w:t>
      </w:r>
    </w:p>
    <w:p>
      <w:pPr>
        <w:pStyle w:val="Style5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  <w:b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</w:t>
      </w:r>
      <w:r>
        <w:rPr>
          <w:rStyle w:val="Style14"/>
          <w:rFonts w:cs="Times New Roman" w:ascii="Times New Roman" w:hAnsi="Times New Roman"/>
          <w:sz w:val="28"/>
          <w:szCs w:val="28"/>
        </w:rPr>
        <w:t>делового стиля речи.</w:t>
      </w:r>
      <w:r>
        <w:rPr>
          <w:rFonts w:cs="Times New Roman" w:ascii="Times New Roman" w:hAnsi="Times New Roman"/>
          <w:sz w:val="28"/>
          <w:szCs w:val="28"/>
        </w:rPr>
        <w:b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ходящее за рамки стандартных процедур и условий предоставления муниципальной услуги и прямо или косвенно влияющее на индивидуальное </w:t>
      </w:r>
      <w:r>
        <w:rPr>
          <w:rFonts w:cs="Times New Roman" w:ascii="Times New Roman" w:hAnsi="Times New Roman"/>
          <w:sz w:val="28"/>
          <w:szCs w:val="28"/>
        </w:rPr>
        <w:t>решение гражданин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</w:t>
      </w:r>
      <w:r>
        <w:rPr>
          <w:rFonts w:cs="Times New Roman" w:ascii="Times New Roman" w:hAnsi="Times New Roman"/>
          <w:sz w:val="28"/>
          <w:szCs w:val="28"/>
        </w:rPr>
        <w:t>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<w:br/>
        <w:t xml:space="preserve">      2.13.4.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, в зависимости от способа обращения заявителя.</w:t>
        <w:br/>
        <w:t>При индивидуальном письменном информировании ответ направляется заявител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дней со дня регистрации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widowControl w:val="false"/>
        <w:numPr>
          <w:ilvl w:val="3"/>
          <w:numId w:val="3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40"/>
        <w:jc w:val="center"/>
        <w:textAlignment w:val="baseline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ряд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 в блок – схеме (Приложение № 2) и  включает в себя  следующие административные процедуры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ём заявления, прилагаемых документов и их регистрац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, прилагаемых документов;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и выдача правоустанавливающего документа о предоставлении земельного участка, находящегося в муниципальной собственности, для строительства, либо решения об отказе в предоставлении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ём заявления, прилагаемых докумен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ег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администрацию заявления о предоставлении земельного участка с приложением документов, установленных пунктом 2.6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Специалист администрации, ответственный за прием документов, регистрирует поступившие документы и заявление в срок, указанный в пункте 2.11 настоящего Административного регламента и  направляет принятые документы главе администрации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Максимальный срок исполнения данной административной процедуры составляет 3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, прилагаемых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получение специалистом, ответственным за исполнение муниципальной услуги (далее – специалист), заявления с резолюцией главы администрации, с прилагаемым пакетом документов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ля предоставления муниципальной услуги администрация  направляет запросы в иные органы и организации, участвующ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для получения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пециалист проводит проверку поступившего заявления и прилагаемых к нему документов на наличие оснований для отказа в предоставлении муниципальной услуги, указанных в пункте 2.8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исполнения данной административной процедуры составляет 7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Подготовка и выдача правоустанавливающего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 о предоставлении земельного участка,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,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роительства, либо решения об отказе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 В случае наличия оснований для отказа в предоставлении муниципальной услуги специалист готовит решение об отказе в предоставлении муниципальной услуги, обеспечивает подписание решения главой администрации, и его регистрацию и направляет в семидневный срок со дня его принятия  заявителю способом, указанным в заявлении (по почте заказным письмом, по электронной почте, вручается при личном приеме), а также через многофункциональный центр (при наличии соглашения с многофункциональным центр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администрация предоставляет земельный участок, находящийся в муниципальной собственности, для строительства с предварительным согласованием места размещения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Предоставление земельного участка, находящегося в муниципальной собственности,  для строительства с предварительным согласованием места размещения объ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1.Выбор земельного участка, находящегося в муниципальной собственности для строительства и принятие решения о предварительном согласовании места размещения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итель, заинтересованный в предоставлении земельного участка, находящегося в муниципальной собственности, для строительства, обращается в администрацию с заявлением о выборе земельного участка и предварительном согласовании места размещения объекта, в котором указывается назначение объекта, предполагаемое место его размещения, обоснование примерного размера земельного участка, испрашиваемое право на земельный участок, администрация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технико – экономическое обоснование проекта строительства или необходимые расч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о разрешенном использовании земельного участка и об обеспечении этого земельного участка объектами инженерной, транспортной и социальной инфраструктур, технические условия подключения (технологического присоединения) объектов к сетям инженерно-технического обеспечения предоставляются бесплатно соответствующими государственными органами, органами местного самоуправления, муниципальными организациями в двухнедельный срок со дня получения запроса о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информирует население о возможном и предстоящем предоставлении земельного участка, находящегося в муниципальной собственности, для строительства (публикует сообщение о приеме заявлений о предоставлении земельного участка, находящегося в муниципальной собственности, для строительства на официальном сайте  Износковского района Калужской области в информационно-телекоммуникационной сети «Интернет» и в средствах массовой информации, являющихся на момент публикации официальным источни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месяца со дня опубликования сообщения других заявлений не поступило, администрация оформляет акт о выборе земельного участка, находящегося в муниципальной собственности, для строительства (в необходимых случаях и для установления его охранной среды или санитарно – защитной зоны) (далее – акт). К акту прилагаются утвержденные администрацией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 принимает решение о предварительном согласовании места размещения объекта, утверждающее акт о выборе земельного участка, находящегося в муниципальной собственности, для строительства в соответствии с одним из вариантов выбора земельного участка, либо решение об отказе в размещении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емидневный срок со дня утверждения решения о предварительном согласовании места размещения объекта, либо решения об отказе в размещении объекта, направляет заявителю копию данного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, либо решения об отказе в размещении объекта способом, указанным в заявлении о выборе земельного участка и предварительном согласовании места размещения объекта (по почте заказным письмом, по электронной почте, вручает при личном приеме), а также через многофункциональный центр (при наличии соглашения с многофункциональным центр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, находящегося в муниципальной собственности, для строительства и действует в течение трех лет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места размещения объекта или об отказе в размещении объекта может быть обжаловано в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2.Выполнение в отношении земельного участка кадастровых работ, осуществление его государственного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предварительном согласовании места размещения объекта является основанием установления в соответствии с заявлением о предоставлении земельного участка, находящегося в муниципальной собственности, для строительства, и за счет заявителя, границ данного земельного участка и его государственного кадастрового учета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Принятие решения  о предоставлении земельного участка, находящегося в муниципальной собственности, для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двухнедельный срок принимает решение о предоставлении земельного участка, находящегося в муниципальной собственности, для строительства на основании заявления о предоставлении земельного участка, находящегося в муниципальной собственности  для строительства.  Для принятия данного решения администрация запрашивает кадастровый паспорт земельного участка (его копию, сведения, содержащиеся в нем) в Управлении Росреестра, если такой документ не представлен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4.Решение или выписка из него о предоставлении земельного участка, находящегося в муниципальной собственности, для строительства направляется заявителю в семидневный срок со дня его принятия способом, указанным в заявлении (по почте заказным письмом, по электронной почте, вручает при личном приеме), а также через многофункциональный центр (при наличии соглашения с многофункциональным центром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29"/>
      <w:bookmarkEnd w:id="3"/>
      <w:r>
        <w:rPr>
          <w:rFonts w:cs="Times New Roman" w:ascii="Times New Roman" w:hAnsi="Times New Roman"/>
          <w:sz w:val="28"/>
          <w:szCs w:val="28"/>
        </w:rPr>
        <w:t>3.4.4. Максимальный срок исполнения данной административной процедуры составляет 8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ешение о предоставлении земельного участка, находящегося в муниципальной собственности, для строительства является основанием д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рава постоянного (бессрочного) пользования при предоставлении земельного участка в постоянное (бессрочное) пользование, для заключения договора купли-продажи и государственной регистрации права собственности заявителя на земельный участок при предоставлении земельного участка в собственность, заключения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widowControl w:val="false"/>
        <w:numPr>
          <w:ilvl w:val="3"/>
          <w:numId w:val="3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4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widowControl w:val="false"/>
        <w:numPr>
          <w:ilvl w:val="3"/>
          <w:numId w:val="3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40"/>
        <w:jc w:val="center"/>
        <w:textAlignment w:val="baseline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КОНТРОЛЯ ЗА ИСПОЛНЕНИЕМ АДМИНИСТРАТИВНОГО РЕГЛАМЕНТА</w:t>
      </w:r>
    </w:p>
    <w:p>
      <w:pPr>
        <w:pStyle w:val="Style24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Текущий контроль осуществляется главой администрации или уполномоченными им должностными лицам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 путем проведения проверок соблюдения и исполнения ответственными должностными лицам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</w:t>
      </w:r>
      <w:r>
        <w:rPr>
          <w:rFonts w:cs="Times New Roman" w:ascii="Times New Roman" w:hAnsi="Times New Roman"/>
          <w:sz w:val="28"/>
        </w:rPr>
        <w:t xml:space="preserve">По результатам проведения текущего контроля, в случае выявления нарушений требований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</w:rPr>
        <w:t>, установленных настоящим а</w:t>
      </w:r>
      <w:r>
        <w:rPr>
          <w:rFonts w:cs="Times New Roman" w:ascii="Times New Roman" w:hAnsi="Times New Roman"/>
          <w:sz w:val="28"/>
          <w:szCs w:val="28"/>
        </w:rPr>
        <w:t>дминистративным регламентом и иными нормативными правовыми актами,</w:t>
      </w:r>
      <w:r>
        <w:rPr>
          <w:rFonts w:cs="Times New Roman" w:ascii="Times New Roman" w:hAnsi="Times New Roman"/>
          <w:sz w:val="28"/>
        </w:rPr>
        <w:t xml:space="preserve">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2. Порядок и периодичность осуществления плановых и внеплановых проверок полноты и качества предоставления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услуги, в том числе порядок и формы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я за полнотой и качеством предоставления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1. Для осуществления контроля над полнотой и качеством предоставления муниципальной услуги, выявления и установления нарушений прав заявителей, принятия решений об устранении выявленны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2.2. Для проведения плановых и внеплановых проверок предоставления муниципальной услуги постановлением администрации формируется комисси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 Плановые проверки проводятся на основании распоряжения администрации не реже одного раза в два года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4. Внеплановые проверки проводятся по конкретному обращению заявител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селения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 (должностного лица)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2.5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 Требования к порядку и формам контроля за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м </w:t>
      </w:r>
      <w:r>
        <w:rPr>
          <w:rFonts w:cs="Times New Roman" w:ascii="Times New Roman" w:hAnsi="Times New Roman"/>
          <w:b/>
          <w:sz w:val="28"/>
        </w:rPr>
        <w:t>муниципальной услуги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1. Граждане, их объединения и организации вправе направить письменное обращение с просьбой о проведении проверки соблюдения и исполнения положений настоящего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ерсональная ответственность должностных лиц, ответственных за предоставление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. ДОСУДЕБНЫЙ (ВНЕСУДЕБНЫЙ) ПОРЯДОК ОБЖАЛОВАНИЯ </w:t>
      </w:r>
    </w:p>
    <w:p>
      <w:pPr>
        <w:pStyle w:val="Style5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ЕНИЙ И ДЕЙСТВИЙ (БЕЗДЕЙСТВИЯ) ИСПОЛНИТЕЛЯ МУНИЦИПАЛЬНОЙ УСЛУГИ, А ТАКЖЕ ДОЛЖНОСТНЫХ </w:t>
      </w:r>
    </w:p>
    <w:p>
      <w:pPr>
        <w:pStyle w:val="Style5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Ц, МУНИЦИПАЛЬНЫХ СЛУЖАЩИХ.</w:t>
      </w:r>
      <w:r>
        <w:rPr>
          <w:color w:val="000000"/>
          <w:sz w:val="28"/>
          <w:szCs w:val="28"/>
        </w:rPr>
        <w:br/>
      </w:r>
    </w:p>
    <w:p>
      <w:pPr>
        <w:pStyle w:val="Style24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spacing w:lineRule="auto" w:line="240" w:before="0" w:after="0"/>
        <w:ind w:firstLine="539"/>
        <w:rPr/>
      </w:pP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в соответствии с муниципальным правовым актом</w:t>
      </w:r>
      <w:r>
        <w:rPr>
          <w:bCs/>
          <w:sz w:val="28"/>
          <w:szCs w:val="28"/>
        </w:rPr>
        <w:t>;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 xml:space="preserve">.   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наименование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;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5.7. Жалоба, поступившая в </w:t>
      </w:r>
      <w:r>
        <w:rPr>
          <w:sz w:val="28"/>
          <w:szCs w:val="28"/>
        </w:rPr>
        <w:t>Уполномоченный орган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8. Случаи оставления жалобы без ответа: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9. Случаи отказа в удовлетворении жалобы: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Уполномоченным органом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ми правовыми актами, а также в иных формах;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Style24"/>
        <w:spacing w:lineRule="auto" w:line="240" w:before="0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е  пос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ал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, представителя заявителя,если с заявлением обращается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Адрес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тамп организации                                      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онт. телефон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емельного участка, находящегося 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для строитель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5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в ________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испрашиваемое право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ро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лучае аренды,  безвозмездного срочного поль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ю ___________ кв.м., обоснование размера площади___________________ расположенный по адресу: ______________________________________________.                                                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ля строитель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_________________________________________________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цель использования)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рилагаемые к настоящему заявлению: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кумент, удостоверяющий личность заявителя.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кумент, удостоверяющий личность представителя заявителя (если за предоставлением муниципальной услуги обратился представитель заявителя).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кумент, удостоверяющий права (полномочия) представителя заявителя, если с заявлением обратился представитель заявителя.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кументы, подтверждающие получение согласия лица, не являющегося заявителем или законного представителя заявителя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веренность на право действовать от имени юридического лица (если с заявлением на предоставление муниципальной услуги обратилось юридическое лицо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вое согласие на обработку персональных данных._________  _________  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(расшифровка)                         (дат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шу направить (выдать)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/>
              <w:t xml:space="preserve"> </w:t>
            </w:r>
            <w:r>
              <w:rPr/>
              <w:t>(нужное отметить)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89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6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 личном приеме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6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править по почтовому адресу___________________________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6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править по электронному адресу________________________ </w:t>
                  </w:r>
                </w:p>
              </w:tc>
            </w:tr>
          </w:tbl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тивных процеду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 для строительства из земель, находящихся в муниципальной собственности с предварительным согласованием места размещения объекта на территории Речного сельского поселе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118745</wp:posOffset>
                </wp:positionV>
                <wp:extent cx="362585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прилагаемых документов и их рег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9.3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прилагаемых документов и их рег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1"/>
        <w:spacing w:lineRule="auto" w:line="216"/>
        <w:ind w:right="26"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3346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0</wp:posOffset>
                </wp:positionV>
                <wp:extent cx="0" cy="250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5pt" to="216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361315</wp:posOffset>
                </wp:positionV>
                <wp:extent cx="3429000" cy="724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Рассмотрение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5pt;margin-top:28.45pt;width:269.95pt;height:5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142" w:right="-1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Рассмотрение заявления,</w:t>
                      </w:r>
                    </w:p>
                    <w:p>
                      <w:pPr>
                        <w:overflowPunct w:val="false"/>
                        <w:bidi w:val="0"/>
                        <w:ind w:right="-1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84605</wp:posOffset>
                </wp:positionV>
                <wp:extent cx="4572000" cy="331470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14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оустанавливающего докуме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ка, находящегося в муниципальной собствен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троительства,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101.15pt;width:359.95pt;height:26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оустанавливающего документа 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ка, находящегося в муниципальной собственности, 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троительства, либо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16"/>
        <w:ind w:right="26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right="26" w:firstLine="709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156845</wp:posOffset>
                </wp:positionV>
                <wp:extent cx="360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2.35pt" to="425.7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56845</wp:posOffset>
                </wp:positionV>
                <wp:extent cx="0" cy="10287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35pt" to="7.6pt,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56845</wp:posOffset>
                </wp:positionV>
                <wp:extent cx="3606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35pt" to="35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660</wp:posOffset>
                </wp:positionH>
                <wp:positionV relativeFrom="paragraph">
                  <wp:posOffset>15684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2.35pt" to="425.8pt,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1"/>
        <w:spacing w:lineRule="auto" w:line="216"/>
        <w:ind w:right="26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155" w:leader="none"/>
          <w:tab w:val="left" w:pos="1575" w:leader="none"/>
          <w:tab w:val="left" w:pos="7260" w:leader="none"/>
          <w:tab w:val="left" w:pos="7725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1"/>
        <w:tabs>
          <w:tab w:val="clear" w:pos="708"/>
          <w:tab w:val="left" w:pos="1155" w:leader="none"/>
          <w:tab w:val="left" w:pos="1575" w:leader="none"/>
          <w:tab w:val="left" w:pos="7260" w:leader="none"/>
          <w:tab w:val="left" w:pos="7725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2960</wp:posOffset>
                </wp:positionH>
                <wp:positionV relativeFrom="paragraph">
                  <wp:posOffset>259715</wp:posOffset>
                </wp:positionV>
                <wp:extent cx="2828925" cy="1103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3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/>
                              <w:t xml:space="preserve">правоустанавливающего </w:t>
                            </w:r>
                          </w:p>
                          <w:p>
                            <w:pPr>
                              <w:pStyle w:val="Normal"/>
                              <w:ind w:left="-363" w:right="0" w:hanging="0"/>
                              <w:jc w:val="center"/>
                              <w:rPr/>
                            </w:pPr>
                            <w:r>
                              <w:rPr/>
                              <w:t>документа 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ind w:left="-363" w:right="0" w:hanging="0"/>
                              <w:jc w:val="center"/>
                              <w:rPr/>
                            </w:pPr>
                            <w:r>
                              <w:rPr/>
                              <w:t>участка, находящегося в</w:t>
                            </w:r>
                          </w:p>
                          <w:p>
                            <w:pPr>
                              <w:pStyle w:val="Normal"/>
                              <w:ind w:left="-36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й собственности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86.9pt;mso-wrap-distance-left:9.05pt;mso-wrap-distance-right:9.05pt;mso-wrap-distance-top:0pt;mso-wrap-distance-bottom:0pt;margin-top:20.4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ind w:left="-363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/>
                        <w:t xml:space="preserve">правоустанавливающего </w:t>
                      </w:r>
                    </w:p>
                    <w:p>
                      <w:pPr>
                        <w:pStyle w:val="Normal"/>
                        <w:ind w:left="-363" w:right="0" w:hanging="0"/>
                        <w:jc w:val="center"/>
                        <w:rPr/>
                      </w:pPr>
                      <w:r>
                        <w:rPr/>
                        <w:t>документа о предоставлении земельного</w:t>
                      </w:r>
                    </w:p>
                    <w:p>
                      <w:pPr>
                        <w:pStyle w:val="Normal"/>
                        <w:ind w:left="-363" w:right="0" w:hanging="0"/>
                        <w:jc w:val="center"/>
                        <w:rPr/>
                      </w:pPr>
                      <w:r>
                        <w:rPr/>
                        <w:t>участка, находящегося в</w:t>
                      </w:r>
                    </w:p>
                    <w:p>
                      <w:pPr>
                        <w:pStyle w:val="Normal"/>
                        <w:ind w:left="-363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й собственности,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87960</wp:posOffset>
                </wp:positionV>
                <wp:extent cx="2647950" cy="1179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2.9pt;mso-wrap-distance-left:9.05pt;mso-wrap-distance-right:9.05pt;mso-wrap-distance-top:0pt;mso-wrap-distance-bottom:0pt;margin-top:14.8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155" w:leader="none"/>
          <w:tab w:val="left" w:pos="1575" w:leader="none"/>
          <w:tab w:val="left" w:pos="7260" w:leader="none"/>
          <w:tab w:val="left" w:pos="7725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30" w:leader="none"/>
          <w:tab w:val="left" w:pos="7350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7660</wp:posOffset>
                </wp:positionH>
                <wp:positionV relativeFrom="paragraph">
                  <wp:posOffset>133985</wp:posOffset>
                </wp:positionV>
                <wp:extent cx="0" cy="25019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0.55pt" to="425.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131445</wp:posOffset>
                </wp:positionV>
                <wp:extent cx="0" cy="2501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5pt" to="12.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367665</wp:posOffset>
                </wp:positionV>
                <wp:extent cx="264795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pt;mso-wrap-distance-left:9.05pt;mso-wrap-distance-right:9.05pt;mso-wrap-distance-top:0pt;mso-wrap-distance-bottom:0pt;margin-top:28.9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2475</wp:posOffset>
                </wp:positionH>
                <wp:positionV relativeFrom="paragraph">
                  <wp:posOffset>428625</wp:posOffset>
                </wp:positionV>
                <wp:extent cx="2647950" cy="838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pt;mso-wrap-distance-left:9.05pt;mso-wrap-distance-right:9.05pt;mso-wrap-distance-top:0pt;mso-wrap-distance-bottom:0pt;margin-top:33.7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Ж-курсив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9">
    <w:name w:val="Обычный (веб)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kern w:val="2"/>
      <w:sz w:val="28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8957F38BC380ED7A9629376DEFB35CFB5C16F6F745E3A96E6901D812DC5EE41553D333D386D1F31FBN" TargetMode="External"/><Relationship Id="rId4" Type="http://schemas.openxmlformats.org/officeDocument/2006/relationships/hyperlink" Target="../../../NGN/Downloads/www.vologda-oblast.ru" TargetMode="External"/><Relationship Id="rId5" Type="http://schemas.openxmlformats.org/officeDocument/2006/relationships/hyperlink" Target="consultantplus://offline/ref=61887E995831CF216B13280E5DE80590710C3FF75073E9381977BD6E2C1BG0K" TargetMode="External"/><Relationship Id="rId6" Type="http://schemas.openxmlformats.org/officeDocument/2006/relationships/hyperlink" Target="consultantplus://offline/ref=61887E995831CF216B13280E5DE80590710C3FFD5575E9381977BD6E2CB0BA317554AF1429194D2614G4K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hyperlink" Target="consultantplus://offline/ref=0414B1CB1AF0B0C9880619DF438AFF2BF61FAD8370D664EC7D712C05A15772FFCDFB991E51D24B16e2e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3:00Z</dcterms:created>
  <dc:creator>WORK</dc:creator>
  <dc:description/>
  <cp:keywords/>
  <dc:language>en-US</dc:language>
  <cp:lastModifiedBy>User</cp:lastModifiedBy>
  <cp:lastPrinted>2015-11-09T14:15:00Z</cp:lastPrinted>
  <dcterms:modified xsi:type="dcterms:W3CDTF">2015-11-09T11:19:00Z</dcterms:modified>
  <cp:revision>4</cp:revision>
  <dc:subject/>
  <dc:title/>
</cp:coreProperties>
</file>