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951865" cy="9709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/>
      </w:pPr>
      <w:r>
        <w:rPr>
          <w:rFonts w:eastAsia="Cambria" w:cs="Cambria"/>
          <w:sz w:val="20"/>
          <w:szCs w:val="24"/>
        </w:rPr>
        <w:t xml:space="preserve"> </w:t>
      </w:r>
      <w:r>
        <w:rPr>
          <w:sz w:val="20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ИЗНОСКОВСКИЙ РАЙ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Style w:val="StrongEmphasis"/>
          <w:rFonts w:ascii="Times New Roman" w:hAnsi="Times New Roman" w:cs="Times New Roman"/>
          <w:bCs w:val="false"/>
          <w:caps/>
          <w:spacing w:val="24"/>
          <w:kern w:val="2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СЕЛЬСКОЕ ПОСЕЛЕНИЕ «ДЕРЕВНЯ МИХАЛИ»</w:t>
      </w:r>
    </w:p>
    <w:p>
      <w:pPr>
        <w:pStyle w:val="Style13"/>
        <w:spacing w:before="0" w:after="0"/>
        <w:jc w:val="center"/>
        <w:rPr>
          <w:rStyle w:val="StrongEmphasis"/>
          <w:rFonts w:ascii="Times New Roman" w:hAnsi="Times New Roman" w:cs="Times New Roman"/>
          <w:bCs w:val="false"/>
          <w:caps/>
          <w:spacing w:val="24"/>
          <w:kern w:val="2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3 октября 2015года                                                                                  № 24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. Михал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Административного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егламента  предостав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й услуги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емельных участков на территор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Деревня Михали»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 земель сельскохозяйственного значения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ходящихся в государственной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муниципальной собственности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создания фермерского хозяйства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осуществления его деятельности»</w:t>
      </w:r>
    </w:p>
    <w:p>
      <w:pPr>
        <w:pStyle w:val="ConsPlusNormal"/>
        <w:widowControl/>
        <w:spacing w:lineRule="auto" w:line="240"/>
        <w:ind w:hanging="0"/>
        <w:rPr>
          <w:rStyle w:val="31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Уставом муниципального образования сельское поселение «Деревня Михал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с Решением Сельской Думы от 31.08.2015г. №130 администрация муниципального образования сельского поселения «Деревня Михали» ПОСТАНОВЛЯЕТ: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о  предоставлению муниципальной услуги по предоставлению земельных участков на территории сельского поселения «Деревня Михали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 земель сельскохозяйственного значения, находящихся в государственной до разграничения и муниципальной собственности, для создания фермерского хозяйства и осуществления его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 (прилагается)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подлежит опубликованию в приложении к газете «Рассвет» и размещению на официальном сайте администрации муниципального образования сельское поселение «Деревня Михали»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МО СП «Деревня Михали»:________________/В. А. Серов/</w:t>
      </w:r>
    </w:p>
    <w:p>
      <w:pPr>
        <w:pStyle w:val="ConsPlusNormal"/>
        <w:widowControl/>
        <w:spacing w:lineRule="auto" w:line="240"/>
        <w:ind w:left="4140" w:hanging="0"/>
        <w:jc w:val="right"/>
        <w:rPr>
          <w:rStyle w:val="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spacing w:lineRule="auto" w:line="240"/>
        <w:ind w:left="4140" w:hanging="0"/>
        <w:jc w:val="right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Normal"/>
        <w:widowControl/>
        <w:spacing w:lineRule="auto" w:line="240"/>
        <w:ind w:left="4140" w:hanging="0"/>
        <w:jc w:val="right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spacing w:lineRule="auto" w:line="240"/>
        <w:ind w:left="4140" w:hanging="0"/>
        <w:jc w:val="center"/>
        <w:rPr>
          <w:rStyle w:val="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tabs>
          <w:tab w:val="clear" w:pos="708"/>
          <w:tab w:val="left" w:pos="6123" w:leader="none"/>
        </w:tabs>
        <w:spacing w:lineRule="auto" w:line="240"/>
        <w:ind w:left="4140" w:hanging="0"/>
        <w:jc w:val="left"/>
        <w:rPr>
          <w:rStyle w:val="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ab/>
        <w:t>сельское поселение</w:t>
      </w:r>
    </w:p>
    <w:p>
      <w:pPr>
        <w:pStyle w:val="ConsPlusNormal"/>
        <w:widowControl/>
        <w:spacing w:lineRule="auto" w:line="240"/>
        <w:ind w:left="4140" w:hanging="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«Деревня Михали»</w:t>
      </w:r>
    </w:p>
    <w:p>
      <w:pPr>
        <w:pStyle w:val="ConsPlusNormal"/>
        <w:widowControl/>
        <w:tabs>
          <w:tab w:val="clear" w:pos="708"/>
          <w:tab w:val="left" w:pos="5115" w:leader="none"/>
          <w:tab w:val="right" w:pos="9355" w:leader="none"/>
        </w:tabs>
        <w:spacing w:lineRule="auto" w:line="240"/>
        <w:ind w:left="4140"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ab/>
        <w:t xml:space="preserve">                от 13 октября  2015г. № 24</w:t>
      </w:r>
    </w:p>
    <w:p>
      <w:pPr>
        <w:pStyle w:val="ConsPlusNormal"/>
        <w:widowControl/>
        <w:tabs>
          <w:tab w:val="clear" w:pos="708"/>
          <w:tab w:val="left" w:pos="6600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auto" w:line="240"/>
        <w:jc w:val="center"/>
        <w:rPr>
          <w:rStyle w:val="2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ЕДОСТАВЛЕНИЯ МУНИЦИПАЛЬНОЙ УСЛУГИ ПО </w:t>
      </w:r>
      <w:r>
        <w:rPr>
          <w:rStyle w:val="2"/>
          <w:iCs/>
          <w:sz w:val="28"/>
          <w:szCs w:val="28"/>
        </w:rPr>
        <w:t>ПРЕДОСТАВЛЕНИЮ ЗЕМЕЛЬНЫХ УЧАСТКОВ НА ТЕРРИТОРИИ СЕЛЬСКОГО ПОСЕЛЕНИЯ «ДЕРЕВНЯ МИХАЛИ»</w:t>
      </w:r>
      <w:r>
        <w:rPr>
          <w:rStyle w:val="2"/>
          <w:iCs/>
        </w:rPr>
        <w:t xml:space="preserve"> </w:t>
      </w:r>
      <w:r>
        <w:rPr>
          <w:rStyle w:val="2"/>
          <w:iCs/>
          <w:sz w:val="28"/>
          <w:szCs w:val="28"/>
        </w:rPr>
        <w:t>ИЗ ЗЕМЕЛЬ</w:t>
      </w:r>
      <w:r>
        <w:rPr>
          <w:rFonts w:cs="Times New Roman" w:ascii="Times New Roman" w:hAnsi="Times New Roman"/>
          <w:sz w:val="28"/>
          <w:szCs w:val="28"/>
        </w:rPr>
        <w:t xml:space="preserve"> СЕЛЬСКОХОЗЯЙСТВЕННОГО НАЗНАЧЕНИЯ, НАХОДЯЩИХСЯ В ГОСУДАРСТВЕННОЙ СОБСТВЕННОСТИ ДО РАЗГРАНИЧЕНИЯ И МУНИЦИПАЛЬНОЙ СОБСТВЕННОСТИ, ДЛЯ СОЗДАНИЯ ФЕРМЕРСКОГО ХОЗЯЙСТВА И ОСУЩЕСТВЛЕНИЯ ЕГО ДЕЯТЕЛЬНОСТИ </w:t>
      </w:r>
    </w:p>
    <w:p>
      <w:pPr>
        <w:pStyle w:val="ConsPlusTitle"/>
        <w:widowControl/>
        <w:spacing w:lineRule="auto" w:line="240"/>
        <w:jc w:val="center"/>
        <w:rPr>
          <w:rStyle w:val="2"/>
          <w:iCs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ЩИЕ ПОЛОЖЕНИЯ</w:t>
      </w:r>
    </w:p>
    <w:p>
      <w:pPr>
        <w:pStyle w:val="ConsPlusNormal"/>
        <w:widowControl/>
        <w:spacing w:lineRule="auto" w:line="2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1. Предмет регулирования регламен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1.1. Предметом регулирования настоящего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ого регламента</w:t>
        </w:r>
      </w:hyperlink>
      <w:r>
        <w:rPr>
          <w:rFonts w:cs="Times New Roman" w:ascii="Times New Roman" w:hAnsi="Times New Roman"/>
          <w:sz w:val="28"/>
          <w:szCs w:val="28"/>
        </w:rPr>
        <w:t> являются отношения, возникающие между физическими лицам и Администрацией муниципального образования сельское поселение «Деревня Михали» (далее – Уполномоченный орган)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го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>, связанные с предоставлением муниципальной услуги по предоста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.</w:t>
      </w:r>
    </w:p>
    <w:p>
      <w:pPr>
        <w:pStyle w:val="Normal"/>
        <w:shd w:fill="FFFFFF" w:val="clear"/>
        <w:spacing w:lineRule="auto" w:line="240" w:before="0" w:after="12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 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.2. Лица, имеющие право на получение муниципальной услуги</w:t>
      </w:r>
    </w:p>
    <w:p>
      <w:pPr>
        <w:pStyle w:val="Normal"/>
        <w:shd w:fill="FFFFFF" w:val="clear"/>
        <w:spacing w:lineRule="auto" w:line="240" w:before="0" w:after="12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ями муниципальной услуги могут быть дееспособные граждане Российской Федерации, иностранные граждане и лица без гражданства, заинтересованные в приобретении земельных участков из земель сельскохозяйственного назначения, находящихся в государственной или муниципальной собственности, для создания фермерского хозяйства и осуществления его деятельности (далее - заявители).</w:t>
      </w:r>
    </w:p>
    <w:p>
      <w:pPr>
        <w:pStyle w:val="ConsPlusNormal"/>
        <w:widowControl/>
        <w:spacing w:lineRule="auto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едоставлении муниципальной услуги: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нахождения администрации муниципального образования «Деревня Михали»  </w:t>
      </w:r>
      <w:r>
        <w:rPr>
          <w:rFonts w:cs="Times New Roman" w:ascii="Times New Roman" w:hAnsi="Times New Roman"/>
          <w:sz w:val="28"/>
          <w:szCs w:val="28"/>
        </w:rPr>
        <w:t xml:space="preserve"> (далее – Уполномоченный орган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49877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ужская область, Износковский  район, д. Михали, дом 48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: 8(48449) 44-1-32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</w:t>
      </w:r>
      <w:r>
        <w:rPr>
          <w:rFonts w:cs="Times New Roman" w:ascii="Times New Roman" w:hAnsi="Times New Roman"/>
          <w:sz w:val="28"/>
          <w:szCs w:val="28"/>
          <w:lang w:val="en-US"/>
        </w:rPr>
        <w:t>mosp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mihal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информирования по вопросам, связанным с предоставлением муниципальной услуги:  8(48449) 44-1-32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общего пользования «Интернет» (далее – Интернет-сайт)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//mihali.ru</w:t>
      </w:r>
    </w:p>
    <w:p>
      <w:pPr>
        <w:pStyle w:val="Style15"/>
        <w:spacing w:lineRule="auto" w:line="240"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r>
        <w:rPr>
          <w:sz w:val="28"/>
          <w:szCs w:val="28"/>
          <w:u w:val="single"/>
        </w:rPr>
        <w:t>http://uslugikalugi.ru/</w:t>
      </w:r>
    </w:p>
    <w:p>
      <w:pPr>
        <w:pStyle w:val="ConsPlus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99"/>
        <w:gridCol w:w="6941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ыв с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до 14.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рыв с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до 14.0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</w:tr>
    </w:tbl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"/>
        <w:widowControl/>
        <w:spacing w:lineRule="auto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;</w:t>
      </w:r>
    </w:p>
    <w:p>
      <w:pPr>
        <w:pStyle w:val="ConsPlusNormal"/>
        <w:widowControl/>
        <w:spacing w:lineRule="auto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телефонной, факсимильной связи;</w:t>
      </w:r>
    </w:p>
    <w:p>
      <w:pPr>
        <w:pStyle w:val="ConsPlusNormal"/>
        <w:widowControl/>
        <w:spacing w:lineRule="auto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редством электронной связи, </w:t>
      </w:r>
    </w:p>
    <w:p>
      <w:pPr>
        <w:pStyle w:val="ConsPlusNormal"/>
        <w:widowControl/>
        <w:spacing w:lineRule="auto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й связи;</w:t>
      </w:r>
    </w:p>
    <w:p>
      <w:pPr>
        <w:pStyle w:val="ConsPlusNormal"/>
        <w:widowControl/>
        <w:spacing w:lineRule="auto" w:line="240"/>
        <w:ind w:left="142" w:right="-5" w:firstLine="56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и «Интернет»: </w:t>
      </w:r>
    </w:p>
    <w:p>
      <w:pPr>
        <w:pStyle w:val="ConsPlusNormal"/>
        <w:widowControl/>
        <w:spacing w:lineRule="auto" w:line="240"/>
        <w:ind w:left="142" w:right="-5" w:firstLine="56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"/>
        <w:widowControl/>
        <w:spacing w:lineRule="auto" w:line="240"/>
        <w:ind w:left="142" w:right="-5" w:firstLine="56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Style1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области.</w:t>
      </w:r>
    </w:p>
    <w:p>
      <w:pPr>
        <w:pStyle w:val="Style1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Style15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Style15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;</w:t>
      </w:r>
    </w:p>
    <w:p>
      <w:pPr>
        <w:pStyle w:val="Style15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Style15"/>
        <w:spacing w:lineRule="auto" w:line="240" w:before="0" w:after="0"/>
        <w:ind w:firstLine="709"/>
        <w:rPr/>
      </w:pPr>
      <w:r>
        <w:rPr>
          <w:sz w:val="28"/>
          <w:szCs w:val="28"/>
        </w:rPr>
        <w:t>на Портале государственных и муниципальных услуг (функций) Калужской области.</w:t>
      </w:r>
    </w:p>
    <w:p>
      <w:pPr>
        <w:pStyle w:val="ConsPlusNormal"/>
        <w:widowControl/>
        <w:spacing w:lineRule="auto" w:line="24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 </w:t>
      </w:r>
    </w:p>
    <w:p>
      <w:pPr>
        <w:pStyle w:val="ConsPlusNormal"/>
        <w:widowControl/>
        <w:spacing w:lineRule="auto" w:line="24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ответственные за информирование, определяются муниципальным правовым актом, который размещается на официальном сайте в информационно - телекоммуникацион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ти «Интернет» и на информационном стенд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Style15"/>
        <w:spacing w:lineRule="auto" w:line="240" w:before="0" w:after="0"/>
        <w:ind w:right="-5" w:firstLine="709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Style15"/>
        <w:spacing w:lineRule="auto" w:line="240" w:before="0" w:after="0"/>
        <w:ind w:right="-5" w:firstLine="709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местонахожден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;</w:t>
      </w:r>
    </w:p>
    <w:p>
      <w:pPr>
        <w:pStyle w:val="Style15"/>
        <w:spacing w:lineRule="auto" w:line="240" w:before="0" w:after="0"/>
        <w:ind w:right="-5" w:firstLine="709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Style15"/>
        <w:spacing w:lineRule="auto" w:line="240" w:before="0" w:after="0"/>
        <w:ind w:right="-5" w:firstLine="709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;</w:t>
      </w:r>
    </w:p>
    <w:p>
      <w:pPr>
        <w:pStyle w:val="Style15"/>
        <w:spacing w:lineRule="auto" w:line="240" w:before="0" w:after="0"/>
        <w:ind w:right="-5" w:firstLine="709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ах Интернет-сайтов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;</w:t>
      </w:r>
    </w:p>
    <w:p>
      <w:pPr>
        <w:pStyle w:val="Style15"/>
        <w:spacing w:lineRule="auto" w:line="240" w:before="0" w:after="0"/>
        <w:ind w:right="-5" w:firstLine="709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ах электронной почты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;</w:t>
      </w:r>
    </w:p>
    <w:p>
      <w:pPr>
        <w:pStyle w:val="Style15"/>
        <w:spacing w:lineRule="auto" w:line="240" w:before="0" w:after="0"/>
        <w:ind w:right="-5" w:firstLine="709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ем административном регламенте (наименование, номер, дата принятия нормативного правового акта);</w:t>
      </w:r>
    </w:p>
    <w:p>
      <w:pPr>
        <w:pStyle w:val="Style15"/>
        <w:spacing w:lineRule="auto" w:line="240" w:before="0" w:after="0"/>
        <w:ind w:right="-5" w:firstLine="709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Style15"/>
        <w:spacing w:lineRule="auto" w:line="240" w:before="0" w:after="0"/>
        <w:ind w:right="-5" w:firstLine="709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х процедурах предоставления муниципальной услуги;</w:t>
      </w:r>
    </w:p>
    <w:p>
      <w:pPr>
        <w:pStyle w:val="Style15"/>
        <w:tabs>
          <w:tab w:val="left" w:pos="540" w:leader="none"/>
          <w:tab w:val="left" w:pos="708" w:leader="none"/>
        </w:tabs>
        <w:spacing w:lineRule="auto" w:line="240" w:before="0" w:after="0"/>
        <w:ind w:right="-5" w:firstLine="709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Style15"/>
        <w:spacing w:lineRule="auto" w:line="240" w:before="0" w:after="0"/>
        <w:ind w:right="-5" w:firstLine="709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Style15"/>
        <w:spacing w:lineRule="auto" w:line="240" w:before="0" w:after="0"/>
        <w:ind w:right="-5" w:firstLine="709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Style15"/>
        <w:spacing w:lineRule="auto" w:line="240" w:before="0" w:after="0"/>
        <w:ind w:right="-5" w:firstLine="709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осудебном и судебном порядке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Style15"/>
        <w:spacing w:lineRule="auto" w:line="240" w:before="0" w:after="0"/>
        <w:ind w:right="-5" w:firstLine="540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8. 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Style15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Style15"/>
        <w:spacing w:lineRule="auto" w:line="240" w:before="0" w:after="0"/>
        <w:ind w:right="-284" w:firstLine="709"/>
        <w:rPr>
          <w:sz w:val="28"/>
          <w:szCs w:val="28"/>
        </w:rPr>
      </w:pPr>
      <w:r>
        <w:rPr>
          <w:sz w:val="28"/>
          <w:szCs w:val="28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Style15"/>
        <w:spacing w:lineRule="auto" w:line="240" w:before="0" w:after="0"/>
        <w:ind w:right="-324" w:firstLine="600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Style15"/>
        <w:spacing w:lineRule="auto" w:line="240" w:before="0" w:after="0"/>
        <w:ind w:right="-324" w:firstLine="6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Style15"/>
        <w:spacing w:lineRule="auto" w:line="240" w:before="0" w:after="0"/>
        <w:ind w:right="-324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3"/>
        <w:spacing w:lineRule="auto" w:line="240"/>
        <w:ind w:right="-324" w:firstLine="540"/>
        <w:rPr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Style15"/>
        <w:tabs>
          <w:tab w:val="left" w:pos="0" w:leader="none"/>
          <w:tab w:val="left" w:pos="70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8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Style15"/>
        <w:spacing w:lineRule="auto" w:line="240" w:before="0" w:after="0"/>
        <w:ind w:right="-324" w:firstLine="708"/>
        <w:rPr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</w:t>
      </w:r>
      <w:r>
        <w:rPr>
          <w:color w:val="FF0000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right="-324" w:firstLine="709"/>
        <w:rPr>
          <w:sz w:val="28"/>
          <w:szCs w:val="28"/>
        </w:rPr>
      </w:pPr>
      <w:r>
        <w:rPr>
          <w:sz w:val="28"/>
          <w:szCs w:val="28"/>
        </w:rPr>
        <w:t xml:space="preserve"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</w:t>
      </w:r>
      <w:r>
        <w:rPr>
          <w:color w:val="FF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ый правовой акт об его утверждении:</w:t>
      </w:r>
    </w:p>
    <w:p>
      <w:pPr>
        <w:pStyle w:val="ConsPlusNormal"/>
        <w:widowControl/>
        <w:spacing w:lineRule="auto" w:line="240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"/>
        <w:widowControl/>
        <w:spacing w:lineRule="auto" w:line="240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"/>
        <w:widowControl/>
        <w:spacing w:lineRule="auto" w:line="240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"/>
        <w:widowControl/>
        <w:spacing w:lineRule="auto" w:line="240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Калужской области.</w:t>
      </w:r>
    </w:p>
    <w:p>
      <w:pPr>
        <w:pStyle w:val="Cons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left="0" w:firstLine="54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left="0" w:firstLine="540"/>
        <w:jc w:val="center"/>
        <w:textAlignment w:val="baselin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2.1.</w:t>
        <w:tab/>
        <w:t>Наименование муниципальной услуг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0" w:after="121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, предоставление которой регулируется настоящим административным регламентом, именуется «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земельных участков на территории сельского поселения «Деревня Михали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 земель сельскохозяйственного значения, находящихся в государственной до разграничения и муниципальной собственности, для создания фермерского хозяйства и осуществления его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4"/>
        <w:widowControl w:val="false"/>
        <w:numPr>
          <w:ilvl w:val="3"/>
          <w:numId w:val="4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left="0" w:firstLine="54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Style15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Администрацией муниципального образования сельское поселение  «Деревня Михали» (далее – Уполномоченный орган) – в части п</w:t>
      </w:r>
      <w:r>
        <w:rPr>
          <w:color w:val="000000"/>
          <w:sz w:val="28"/>
          <w:szCs w:val="28"/>
        </w:rPr>
        <w:t xml:space="preserve">редоставления земельных участков, находящихся в муниципальной собственности, </w:t>
      </w:r>
      <w:r>
        <w:rPr>
          <w:sz w:val="28"/>
          <w:szCs w:val="28"/>
        </w:rPr>
        <w:t xml:space="preserve">государственная собственность на которые не разграничена, </w:t>
      </w:r>
      <w:r>
        <w:rPr>
          <w:color w:val="000000"/>
          <w:sz w:val="28"/>
          <w:szCs w:val="28"/>
        </w:rPr>
        <w:t>для целей, не связанных со строительством.</w:t>
      </w:r>
    </w:p>
    <w:p>
      <w:pPr>
        <w:pStyle w:val="24"/>
        <w:spacing w:lineRule="auto" w:line="240" w:before="0" w:after="0"/>
        <w:ind w:right="-5" w:firstLine="540"/>
        <w:rPr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в Уполномоченном органе.</w:t>
      </w:r>
    </w:p>
    <w:p>
      <w:pPr>
        <w:pStyle w:val="Style15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15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</w:t>
      </w:r>
      <w:r>
        <w:rPr>
          <w:b/>
          <w:iCs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24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24"/>
        <w:spacing w:lineRule="auto" w:line="240" w:before="0" w:after="0"/>
        <w:ind w:firstLine="540"/>
        <w:rPr/>
      </w:pPr>
      <w:r>
        <w:rPr>
          <w:sz w:val="28"/>
          <w:szCs w:val="28"/>
        </w:rPr>
        <w:t>1) предоставление земельного участка на территории сельского поселения «Деревня Михали» из земель сельскохозяйственного назначения, находящегося в муниципальной собственности,  государственная собственность на которые не разгранич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целей, не связанных со строительством;</w:t>
      </w:r>
    </w:p>
    <w:p>
      <w:pPr>
        <w:pStyle w:val="24"/>
        <w:spacing w:lineRule="auto" w:line="240" w:before="0" w:after="0"/>
        <w:ind w:firstLine="540"/>
        <w:rPr/>
      </w:pPr>
      <w:r>
        <w:rPr>
          <w:sz w:val="28"/>
          <w:szCs w:val="28"/>
        </w:rPr>
        <w:t>2) отказ в предоставление земельного участка, находящегося в муниципальной собственности, государственная собственность на которые не разгранич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целей, не связанных со строительством.</w:t>
      </w:r>
    </w:p>
    <w:p>
      <w:pPr>
        <w:pStyle w:val="Normal"/>
        <w:shd w:fill="FFFFFF" w:val="clear"/>
        <w:spacing w:lineRule="auto" w:line="240" w:before="0" w:after="121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к настоящему Регламенту)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едоставления муниципальной услуги в случае, если осуществлен кадастровый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чет земельного участ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не может превышать 21 (двадцать один) календарный день со дня предоставления кадастрового паспорта, в том числе: принятие решения о предоставлении земельного участка – 14 дней, подготовка проекта соответствующего договора – 7 дней от даты принятия решения о предоставлении земельного участка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, необходимые для выдачи кадастрового паспорта земельного участка, устанавливаются следующие сроки предоставления услуги: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утверждение и выдача Заявителю схемы расположения земельного участка на кадастровом плане или кадастровой карте соответствующей территории – 1 месяц со дня регистрации запроса в Уполномоченном органе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земельного участка, направление его Заявителю с приложением кадастрового паспорта этого земельного участка – 14 дней со дня со дня представления кадастрового паспорта испрашиваемого земельного участка;</w:t>
      </w:r>
    </w:p>
    <w:p>
      <w:pPr>
        <w:pStyle w:val="Normal"/>
        <w:shd w:fill="FFFFFF" w:val="clear"/>
        <w:spacing w:lineRule="auto" w:line="240" w:before="0" w:after="12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заключение соответствующего договора – 7 дней от даты принятия решения о предоставлении земельного участка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отивированного ответа о невозможности предоставления испрашиваемого земельного участка не может превышать 14 (четырнадцать) календарных дней с момента регистрации запроса в Уполномоченный орган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чень нормативных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>правовых актов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>, непосредственно регулирующих отношения, возникающие в связи с предоставлением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1.01.2001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1.01.2001 «Об электронной подписи»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1.01.2001 «О персональных данных»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1.01.2001 «Об обороте земель сельскохозяйственного назначения»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1.01.2001 «О крестьянском (фермерском) хозяйстве»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hd w:fill="FFFFFF" w:val="clear"/>
        <w:spacing w:lineRule="auto" w:line="240" w:before="0" w:after="12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сельское поселение «Деревня Михали»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6. Перечень документов, предоставляемых Заявителем, для получ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При личном обращении за услугой Заявитель предоставляет в Уполномоченны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(Приложение к настоящему Регламенту)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Заявителей), либо личность представителя Заявителя (Заявителей)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права (полномочия) представителя Заявителя (Заявителей), если с заявлением обращается представитель Заявителя (Заявителей)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соглашение, заключенное между членами фермерского хозяйства в соответствии со статьей 4 Федерального закона от 01.01.2001 «О крестьянском (фермерском) хозяйстве», за исключением случая создания фермерского хозяйства одним гражданин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ри обращении за услугой почтовым отправлением Заявитель предоставляет в Уполномоченный орган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(Приложение к настоящему Регламенту)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Заявителя (Заявителей), либо личность представителя Заявителя (Заявителей)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права (полномочия) представителя Заявителя (Заявителей), если с заявлением обращается представитель Заявителя (Заявителей)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соглашение, заключенное между членами фермерского хозяйства в соответствии со статьей 4 Федерального закона от 01.01.2001 «О крестьянском (фермерском) хозяйстве», за исключением случая создания фермерского хозяйства одним гражданин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ри обращении за услугой в электронном виде через Порталы Заявитель предоставляет в Уполномоченный орган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(Приложение к настоящему Регламенту)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права (полномочия) представителя Заявителя (Заявителей), если с заявлением обращается представитель Заявителя (Заявителей)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соглашение, заключенное между членами фермерского хозяйства в соответствии со статьей 4 Федерального закона от 01.01.2001 «О крестьянском (фермерском) хозяйстве», за исключением случая создания фермерского хозяйства одним гражданином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Запрос и необходимые для получения муниципальной услуги документы, предусмотренные пунктами 2.6.1-2.6.3 настоящего Регламента, предоставленные Заявителем в электронном виде, удостоверяются электронной подписью: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 удостоверяется простой электронной подписью Заявителя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рилагаемые к запросу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 муниципальной услугой и при обращении в электронном виде через Порталы Заявитель – физическое лицо имеет возможность получения муниципальной услуги с использованием универсальной электронной карты.</w:t>
      </w:r>
    </w:p>
    <w:p>
      <w:pPr>
        <w:pStyle w:val="Normal"/>
        <w:shd w:fill="FFFFFF" w:val="clear"/>
        <w:spacing w:lineRule="auto" w:line="240" w:before="0" w:after="12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6.5. Уполномоченный орган запрашивает по каналам межведомственного взаимодействия из органов, уполномоченных на предоставление соответствующих документов/сведений следующие документы (их копии или содержащиеся в них сведения), если они не были представлены Заявителями по собственной инициативе:</w:t>
      </w:r>
    </w:p>
    <w:p>
      <w:pPr>
        <w:pStyle w:val="Normal"/>
        <w:shd w:fill="FFFFFF" w:val="clear"/>
        <w:spacing w:lineRule="auto" w:line="240" w:before="0" w:after="12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6.5.1. В Управлении Федеральной службы государственной регистрации, кадастра и картографии по Калужской области: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кадастровый паспорт земельного участка либо кадастровую выписку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кадастровый план территории (если в государственном кадастре недвижимости отсутствуют сведения о земельном участке, необходимые для выдачи кадастрового паспорта земельного участка).</w:t>
      </w:r>
    </w:p>
    <w:p>
      <w:pPr>
        <w:pStyle w:val="Normal"/>
        <w:shd w:fill="FFFFFF" w:val="clear"/>
        <w:spacing w:lineRule="auto" w:line="240" w:before="0" w:after="12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6.5.2. В Управлении Федеральной налоговой службы по Калужской области сведения о государственной регистрации фермерского хозяйства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Заявитель несет ответственность за достоверность представленных им сведений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Требовать от Заявителя предо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 В запросе о предоставлении муниципальной услуги Заявитель может указать способ получения запрашиваемых документов (по почте, в электронном виде через Порталы либо лично)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 заявлении указания на способ получения результата, он направляется посредством почтового отправления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7.1. Уполномоченный орган принимает решение об отказе в приеме документов, необходимых для предоставления муниципальной услуги по следующим основаниям: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ос о предоставлении муниципальной услуги подписан лицом, полномочия которого документально не подтверждены (или не подписано уполномоченным лицом)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ос, поданный на личном приеме или почтовым отправлением, не поддается прочтению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) несоответствие вида электронной подписи, использованной Заявителем для удостоверения запроса и приложенных к нему документов в электронном виде, требованиям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имеют подчистки, приписки, наличие зачеркнутых слов, нерасшифрованных сокращений, исправлений, за исключением исправлений, скрепленных печатью и заверенных подписью Заявителя или уполномоченного должностного лица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лены незаверенные копии документов или копии документов, которые должны быть представлены в подлиннике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Отказ в приеме документов, необходимых для предоставления муниципальной услуги, должен быть мотивированным и, по возможности, содержать рекомендации по дальнейшим действиям Заявителя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8. Перечень оснований для отказа в предоставлени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8.1. Уполномоченный орган принимает решение об отказе в предоставлении испрашиваемого земельного участка по следующим основаниям: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щение ненадлежащего Заявителя (отсутствие права у Заявителя на испрашиваемый им земельный участок)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е Заявителем документов, указанных в пунктах 2.6.1. – 2.6.3. настоящего Регламента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емельный участок не относится к собственность муниципального образования или к землям, государственная собственность на которые не разграничена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испрашиваемом земельном участке находятся здания, строения, сооружения, правообладателем которых Заявитель (заявители) не является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установленных в соответствии с действующим законодательством запретов на предоставление испрашиваемого земельного участка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прашиваемое право на земельный участок не может быть предоставлено Заявителю (Заявителям) или участок не может быть предоставлен на указанных условиях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личие противоречий в представленных (полученных в рамках межведомственного информационного взаимодействия) документах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тказ в предоставлении испрашиваемого земельного участка должен быть мотивированным и, по возможности, содержать рекомендации по дальнейшим действиям Заявителя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9. Информация о платности (бесплатности)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10. Срок ожидания в очереди при подаче запрос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 предоставлении муниципальной услуги и пр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лучении результата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11. Срок регистрации запроса о предоставлен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ступивший в Уполномоченный орган  запрос регистрируется в течение 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бочего дня: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вший до 15.00ч. – в день поступления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вший после 15.00ч. – на следующий рабочий день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12. Требования к помещениям, предназначенным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ля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12.1. Прием граждан осуществляется в помещениях, оборудованных в соответствии с требованиями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итарных норм</w:t>
        </w:r>
      </w:hyperlink>
      <w:r>
        <w:rPr>
          <w:rFonts w:cs="Times New Roman" w:ascii="Times New Roman" w:hAnsi="Times New Roman"/>
          <w:sz w:val="28"/>
          <w:szCs w:val="28"/>
        </w:rPr>
        <w:t> и правил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Рабочие места специалистов, предоставляющих муниципальную услугу, должны быть оборудованы: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вычислительной техники с установленными справочно-информационными системами и оргтехникой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ми и программными средствами обработки информации, содержащейся на универсальной электронной карте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, столами, обеспечиваться канцелярскими принадлежностями для написания запросов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На видном месте, в непосредственной близости к месту приема запросов размещается информационный стенд, содержащий информацию о режиме работы Уполномоченного органа, телефонах для справок, порядке предоставления муниципальной услуги, праве и порядке обжалования действий (бездействия) органа, предоставляющего муниципальную услугу, а также их должностных лиц, приведены образцы запросов и перечень документов, предоставляемых Заявителем, для получения муниципальной услуги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Доступ Заявителей в Уполномоченный орган должен быть беспрепятственным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13. Показатели доступности и качеств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 Показателями оценки доступности муниципальной услуги являются: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нспортная доступность к месту предоставления муниципальной услуги;</w:t>
      </w:r>
    </w:p>
    <w:p>
      <w:pPr>
        <w:pStyle w:val="Normal"/>
        <w:shd w:fill="FFFFFF" w:val="clear"/>
        <w:spacing w:lineRule="auto" w:line="240" w:before="0" w:after="12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б) обеспечение беспрепятственного доступа Заявителей в Уполномоченный орган.</w:t>
      </w:r>
    </w:p>
    <w:p>
      <w:pPr>
        <w:pStyle w:val="Normal"/>
        <w:shd w:fill="FFFFFF" w:val="clear"/>
        <w:spacing w:lineRule="auto" w:line="240" w:before="0" w:after="12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) обеспечение возможности направления запроса в Уполномоченный орган по различным каналам связи, в т. ч. в электронной форме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различных каналов получения информации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left="0" w:firstLine="54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действия (процедуры):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прием и первичная обработка запроса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регистрация поступившего запроса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рассмотрение запроса и документов, поступивших от Заявителя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направление запросов в порядке межведомственного взаимодействия в органы, уполномоченные на предоставление соответствующих документов, указанных в пунктах 2.6.5.1., 2.6.5.2. настоящего регламента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или об отказе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комплекта документов о предоставлении земельного участка в собственность или аренду для создания фермерского хозяйства и осуществления его деятельности или уведомления об отказе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проведения административных процедур при предоставлении муниципальной услуги приводится в приложении № 1 к настоящему Регламенту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1. Прием и первичная обработка запросов о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1. Основанием для начала предоставления муниципальной услуги является поступление запроса Заявителя в Уполномоченный орган.</w:t>
      </w:r>
    </w:p>
    <w:p>
      <w:pPr>
        <w:pStyle w:val="Normal"/>
        <w:shd w:fill="FFFFFF" w:val="clear"/>
        <w:spacing w:lineRule="auto" w:line="240" w:before="0" w:after="12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2. При личном обращении Заявителя о предоставлении муниципальной услуги сотрудник Уполномоченный орган, осуществляющий личный прием: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дает устные консультации на поставленные вопросы в отношении предоставления муниципальной услуги;</w:t>
      </w:r>
    </w:p>
    <w:p>
      <w:pPr>
        <w:pStyle w:val="Normal"/>
        <w:shd w:fill="FFFFFF" w:val="clear"/>
        <w:spacing w:lineRule="auto" w:line="240" w:before="0" w:after="12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снимает копию с документа, удостоверяющего личность, и заверяет её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изучает содержание запроса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определяет степень полноты информации, содержащейся в запросе, необходимой для его исполнения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устанавливает полномочия Заявителя на получение испрашиваемого земельного участка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определяет наличие (либо отсутствие)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ем и первичная обработка запросов, поступивших по почте,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ием и первичная обработка запросов, поступивших в электронном виде через Порталы, состоит в проверке подлинности электронной подписи через установленный федеральный информационный ресурс, ее соответствия требованиям действующего законодательства.</w:t>
      </w:r>
    </w:p>
    <w:p>
      <w:pPr>
        <w:pStyle w:val="Normal"/>
        <w:shd w:fill="FFFFFF" w:val="clear"/>
        <w:spacing w:lineRule="auto" w:line="240" w:before="0" w:after="12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5. При наличии оснований для отказа в приеме документов, специалист Уполномоченный орган не позднее срока, установленного для предоставления мотивированного ответа о невозможности предоставления испрашиваемого земельного участка письменно информирует Заявителя об отказе в приеме документов с указанием причины отказа (в случае, если Заявитель не забрал документы при устном изложении причины отказа) одним из способов, указанных в пункте 3.4.2. настоящего Регламента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В случае, если запрос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, специалист Уполномоченный орган направляет Заявителю уведомление об отказе в приеме документов по основанию одного или нескольких подпунктов пункта 2.7.1 настоящего Регламента. Данный запрос не является обращение Заявителя и не подлежит регистрации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2. Регистрация поступившего запроса о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 случае отсутствия оснований для отказа в приеме документов, предусмотренных пунктом 2.7.1. настоящего регламента, запрос о предоставлении муниципальной услуги и приложенные к нему документы регистрируются в Органе местного самоуправления в соответствии с правилами делопроизводства муниципального образования.</w:t>
      </w:r>
    </w:p>
    <w:p>
      <w:pPr>
        <w:pStyle w:val="Normal"/>
        <w:shd w:fill="FFFFFF" w:val="clear"/>
        <w:spacing w:lineRule="auto" w:line="240" w:before="0" w:after="12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2.2. В случае, если запрос о предоставлении муниципальной услуги и приложенные к нему документы, направленные Заявителем в электронном виде через Порталы подписаны электронной подписью, в соответствии с требованиями действующего законодательства, и электронная подпись подтверждена, запрос и документы, регистрируются в порядке, предусмотренном пунктом 3.2.1. настоящего Регламента, и передаются для работы специалисту Уполномоченного органа, уполномоченному на рассмотрение документов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Дата регистрации запроса является началом отсчета срока исполнения поступившего документ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3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ассмотрение запроса и документов, поступивших от Заявител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3.1. Специалист Уполномоченного органа в течение 1 рабочего дня со дня регистрации запроса проверяет правильность его заполнения и комплектность документов.</w:t>
      </w:r>
    </w:p>
    <w:p>
      <w:pPr>
        <w:pStyle w:val="Normal"/>
        <w:shd w:fill="FFFFFF" w:val="clear"/>
        <w:spacing w:lineRule="auto" w:line="240" w:before="0" w:after="12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3.2. В случае, когда Заявитель не предоставил, либо предоставил не полностью документы, необходимые для получения муниципальной услуги, указанные в пунктах 2.6.1.-2.6.3. настоящего Регламента, специалист Уполномоченный орган направляет Заявителю уведомление о личной явке по формам, установленным в Приложение к настоящему регламенту, по правилам, предусмотренным пунктом 3.4.2. настоящего Регламента.</w:t>
      </w:r>
    </w:p>
    <w:p>
      <w:pPr>
        <w:pStyle w:val="Normal"/>
        <w:shd w:fill="FFFFFF" w:val="clear"/>
        <w:spacing w:lineRule="auto" w:line="240" w:before="0" w:after="12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3.3. В случае, если запрос о предоставлении муниципальной услуги в электронном виде подписан электронной подписью в соответствии с требованиями действующего законодательства и подтверждена ее подлинность, но не подписаны электронной подписью документы, прилагаемые к заявлению, специалист Уполномоченного органа в течение 3 дней со дня регистрации заявления уведомляет Заявителя по электронной почте (только в случае, если указанное заявление содержит адрес электронной почты) о необходимости явки на личный прием не позднее 7 дней, следующих за днем направления уведомления, для предоставления оригиналов документов. Если Заявителем представлен не полный комплект документов, специалист Уполномоченного органа вместе с уведомлением о явке на личный прием информирует Заявителя о недостающих и (или) неверно оформленных документах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Если Заявитель не представил необходимые документы в срок, указанный в уведомлении о личной явке, Уполномоченный орган принимает решение об отказе в предоставлении муниципальной услуги по основаниям, предусмотренным подпунктом 2 пункта 2.8.1 настоящего Регламента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4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аправление запросов в порядке межведомственного взаимодействия в органы, уполномоченные на предоставление соответствующих документ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4.1. В случае если Заявитель не приложил по собственной инициативе документы, предусмотренные пунктами 2.6.5.1., 2.6.5.2. настоящего Регламента или приложены их копии, специалист Уполномоченного органа в течение 1 рабочего дня со дня регистрации заявления направляет в порядке межведомственного взаимодействия запросы в органы, уполномоченные на предоставление соответствующих документов/сведений согласно подпункту 2.6.5. настоящего Регламента.</w:t>
      </w:r>
    </w:p>
    <w:p>
      <w:pPr>
        <w:pStyle w:val="Normal"/>
        <w:shd w:fill="FFFFFF" w:val="clear"/>
        <w:spacing w:lineRule="auto" w:line="240" w:before="0" w:after="12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4.2. В случае если в порядке межведомственного взаимодействия получена информация из органов, уполномоченных на предоставление соответствующих документов/сведений, об отсутствии запрашиваемых сведений, предусмотренных пунктами 2.6.5.1, 2.6.5.2 настоящего Регламента, специалист Уполномоченного органа готовит уведомление в адрес Заявителя об отказе в предоставлении муниципальной услуги и направляет (выдает) его одним из следующих способов, указанном Заявителем в запросе о предоставлении муниципальной услуг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в электронном виде через Порталы </w:t>
      </w:r>
      <w:r>
        <w:rPr>
          <w:rFonts w:cs="Times New Roman" w:ascii="Times New Roman" w:hAnsi="Times New Roman"/>
          <w:sz w:val="28"/>
          <w:szCs w:val="28"/>
        </w:rPr>
        <w:t>(в случае если услуга переводится в электронный вид д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апа)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по почтовому адресу, указанному Заявителем в запросе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выдает под роспись Заявителю или его представителю при предъявлении документа, удостоверяющего личность, и доверенности, оформленной в установленном порядке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 запросе указания на способ получения Заявителем ответа, результаты предоставления муниципальной услуги направляются посредством почтового отправления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5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нятие решения о предоставлении или отказ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5.1. После получения необходимых для оказания муниципальной услуги документов/сведений в порядке межведомственного взаимодействия или в случае самостоятельного предоставления Заявителем документов предусмотренных пунктами 2.6.1.-2.6.3. настоящего Регламента, и соответствия их требованиям действующего законодательства, Уполномоченный орган осуществляет подготовку решения о предоставлении испрашиваемого Заявителем земельного участка.</w:t>
      </w:r>
    </w:p>
    <w:p>
      <w:pPr>
        <w:pStyle w:val="Normal"/>
        <w:shd w:fill="FFFFFF" w:val="clear"/>
        <w:spacing w:lineRule="auto" w:line="240" w:before="0" w:after="12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5.2. Уполномоченный орган на основании информации, указанной в запросе на предоставление муниципальной услуги и сведений, содержащимся в документах, предоставленных Заявителем и полученным по каналам межведомственного взаимодействия проверяет: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факт отнесения земельного участка к собственности муниципального образования или к землям, государственная собственность на которые не разграничена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отсутствие установленных в соответствии с действующим законодательством запретов на предоставление испрашиваемого земельного участка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наличие оснований на предоставление земельного участка Заявителю на испрашиваемом праве или на указанных условиях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отсутствие на испрашиваемом земельном участке зданий, строений, сооружений, правообладателем которых является Заявитель (заявители) не является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соответствие сведений о земельном участке, указанных Заявителем, данным указанным в предоставленных (полученных) документах (адрес, кадастровый номер, площадь земельного участка, категория земель и целевое назначение, ограничения использования и обременения земельного участка)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ри наличии оснований, установленных пунктом 2.8.1. настоящего Регламента, в срок, установленный пунктом 2.4. настоящего регламента готовит уведомление в адрес Заявителя об отказе в предоставлении муниципальной услуги с обоснованием причин отказа, которое выдается Заявителя в соответствии с пунктом 3.4.2. настоящего Регламент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6. Выдача (направление) Заявителю комплекта документов о предоставлении земельного участка или уведомления об отказе в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комплекта документов о предоставлении земельного участка в собственность или аренду для создания фермерского хозяйства и осуществления его деятельности или уведомления об отказе в предоставлении муниципальной услуги осуществляется в порядке, установленном пунктом 3.4.2. настоящего Регламент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над исполнением административного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hd w:fill="FFFFFF" w:val="clear"/>
        <w:spacing w:lineRule="auto" w:line="240" w:before="0" w:after="12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оверок устанавливается главой Уполномоченного органа.</w:t>
      </w:r>
    </w:p>
    <w:p>
      <w:pPr>
        <w:pStyle w:val="Normal"/>
        <w:shd w:fill="FFFFFF" w:val="clear"/>
        <w:spacing w:lineRule="auto" w:line="240" w:before="0" w:after="12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и исполнением ответственными должностными лицами положений регламента и иных нормативных актов, устанавливающих требования к предоставлению муниципальной услуги осуществляется руководителем Уполномоченного органа и должностным лицом, ответственным за организацию работы по предоставлению муниципальной услуги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сполнитель несет персональную ответственность за соблюдение сроков и порядка проведения административных процедур, установленных настоящим регламентом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крепляется в их должностных регламентах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ым обращениям, на Порталах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Досудебный (внесудебный) порядок обжаловани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й и действий (бездействия) администрации муниципального образования, предоставляющей муниципальную услугу, а также её должностных лиц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жалование действий (бездействия) и решений Уполномоченного органа, должностного лица Уполномоченного органа, принятых в ход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 при предоставлении муниципальной услуги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) Жалоба подается в Уполномоченный орган в письменной форме на бумажном носителе, устно при личном приеме Заявителя главой Уполномоченного органа, или лицом, им уполномоченным, в электронной форме, а также может быть направлена по почте, с использованием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онно-телекоммуникационной сети</w:t>
        </w:r>
      </w:hyperlink>
      <w:r>
        <w:rPr>
          <w:rFonts w:cs="Times New Roman" w:ascii="Times New Roman" w:hAnsi="Times New Roman"/>
          <w:sz w:val="28"/>
          <w:szCs w:val="28"/>
        </w:rPr>
        <w:t> «Интернет», официального сайта Уполномоченного органа, Порталов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алоба должна содержать:</w:t>
      </w:r>
    </w:p>
    <w:p>
      <w:pPr>
        <w:pStyle w:val="Normal"/>
        <w:shd w:fill="FFFFFF" w:val="clear"/>
        <w:spacing w:lineRule="auto" w:line="240" w:before="0" w:after="12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, должностного лица Уполномоченного органа, решения и действия (бездействия) которых обжалуются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12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олномоченный орган, должностного лица Уполномоченный орган;</w:t>
      </w:r>
    </w:p>
    <w:p>
      <w:pPr>
        <w:pStyle w:val="Normal"/>
        <w:shd w:fill="FFFFFF" w:val="clear"/>
        <w:spacing w:lineRule="auto" w:line="240" w:before="0" w:after="12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ями (бездействием) Уполномоченного органа, должностного лица Уполномоченного органа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Заявителем могут быть дополнительно указаны: наименование должности, фамилия, имя и отчество специалиста, решение, действия (бездействие) которого обжалуется (при наличии информации), а также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ными правовыми</w:t>
        </w:r>
      </w:hyperlink>
      <w:r>
        <w:rPr>
          <w:rFonts w:cs="Times New Roman" w:ascii="Times New Roman" w:hAnsi="Times New Roman"/>
          <w:sz w:val="28"/>
          <w:szCs w:val="28"/>
        </w:rPr>
        <w:t>актами Российской Федерации, нормативными правовыми актами Калужской област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лужской области для предоставления муниципальной, у Заявителя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лужской област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Уполномоченный орган,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. Срок исправления допущенных опечаток и ошибок в выданных документах не должен превышать 7 дн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4. Жалоба, поступившая в Уполномоченный орган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–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12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Уполномоченный орган принимает одно из следующих решений: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ывает в удовлетворении жалобы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пункте 5.5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ого правонарушения</w:t>
        </w:r>
      </w:hyperlink>
      <w:r>
        <w:rPr>
          <w:rFonts w:cs="Times New Roman" w:ascii="Times New Roman" w:hAnsi="Times New Roman"/>
          <w:sz w:val="28"/>
          <w:szCs w:val="28"/>
        </w:rPr>
        <w:t> или преступления, должностное лицо, наделенное полномочиями по рассмотрению жалоб, в соответствии с пунктом 5.2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121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21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21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21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21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21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21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21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21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21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21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21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21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й услуги «Предоставление земельных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частков на территории муниципального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бразования сельское поселение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Деревня Михали» из земель сельскохозяйственного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начения, находящихся в государственной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бственности до разграничения и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й собственности,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ля создания фермерского хозяйства и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существления его деятельности»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121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Блок-схема последовательности проведения административных процедур при предоставлении муниципальной услуги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6770" cy="620204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Приложение2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й услуги «Предоставление земельных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частков на территории муниципального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бразования сельское поселение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Деревня Михали» из земель сельскохозяйственного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начения, находящихся в государственной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бственности до разграничения и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й собственности,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ля создания фермерского хозяйства и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существления его деятельности»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121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образец заявления на получение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физических лиц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24" w:after="24"/>
              <w:ind w:left="24"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4" w:right="24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_______________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сполнитель)</w:t>
            </w:r>
          </w:p>
          <w:p>
            <w:pPr>
              <w:pStyle w:val="Normal"/>
              <w:spacing w:lineRule="auto" w:line="240" w:before="0" w:after="121"/>
              <w:ind w:left="24" w:right="24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 И.О. главы исполнителя)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23" w:right="23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Заявител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  <w:br/>
              <w:t xml:space="preserve">__________________________________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чтовый адрес, телефон)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_________________________________</w:t>
            </w:r>
          </w:p>
          <w:p>
            <w:pPr>
              <w:pStyle w:val="Normal"/>
              <w:spacing w:lineRule="auto" w:line="240" w:before="0" w:after="121"/>
              <w:ind w:left="24" w:right="24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1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земельный участок с кадастровым номером (при наличии) ________________________________________________________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цель использования (создание, осуществление деятельности фермерского хозяйства, его расширение) ______________________________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испрашиваемое право (в собственность или аренду) _____________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условия предоставления земельного участка в собственность (за плату или бесплатно) _______________________________________________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срок аренды земельного участка ______________________________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площадь земельного участка _________________________________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обоснование размера земельного участка (число членов фермерского хозяйства,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иды 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> фермерского хозяйства) ___________________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предполагаемое местоположение _____________________________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, уведомление о личной явке, отказ в приеме документов, уведомление об отказе в предоставлении муниципальной услуги прошу направить (вручить) следующим способом </w:t>
      </w:r>
      <w:r>
        <w:rPr>
          <w:rFonts w:cs="Times New Roman" w:ascii="Times New Roman" w:hAnsi="Times New Roman"/>
          <w:i/>
          <w:iCs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через Порталы </w:t>
      </w:r>
      <w:r>
        <w:rPr>
          <w:rFonts w:cs="Times New Roman" w:ascii="Times New Roman" w:hAnsi="Times New Roman"/>
          <w:sz w:val="28"/>
          <w:szCs w:val="28"/>
        </w:rPr>
        <w:t>(в случае если услуга переводится в электронный вид д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V этапа)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чтовому адресу, указанному в настоящем запросе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ть под роспись мне или моему представителю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илагаемых документов на ______ листах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персональных данных ______________ и использования их для _____________ (Указывать максимально точно и исчерпывающе сферу использования персональных данных. На обработку своих персональных данных согласия Заявителя не требуется)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___________________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Заявителя) (расшифровка подписи)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___г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й услуги «Предоставление земельных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частков на территории муниципального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бразования сельское поселение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Деревня Михали» из земель сельскохозяйственного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начения, находящихся в государственной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бственности до разграничения и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й собственности,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ля создания фермерского хозяйства и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существления его деятельности»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121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образец заявления на получение 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физических лиц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 электронной форме)</w:t>
      </w:r>
    </w:p>
    <w:tbl>
      <w:tblPr>
        <w:tblW w:w="11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264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4" w:after="24"/>
              <w:ind w:left="24"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4" w:right="24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_______________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сполнитель)</w:t>
            </w:r>
          </w:p>
          <w:p>
            <w:pPr>
              <w:pStyle w:val="Normal"/>
              <w:spacing w:lineRule="auto" w:line="240" w:before="0" w:after="121"/>
              <w:ind w:left="24" w:right="24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121"/>
              <w:ind w:left="24" w:right="24" w:hanging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 И.О. главы исполнителя)</w:t>
            </w:r>
          </w:p>
          <w:p>
            <w:pPr>
              <w:pStyle w:val="Normal"/>
              <w:spacing w:lineRule="auto" w:line="240" w:before="0" w:after="121"/>
              <w:ind w:left="24" w:right="24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121"/>
              <w:ind w:left="24" w:right="24" w:hanging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Заявителя, почтовый адрес, телефон для </w:t>
              <w:br/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121"/>
              <w:ind w:left="24" w:right="24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и, адрес электронной почты)</w:t>
            </w:r>
          </w:p>
        </w:tc>
      </w:tr>
    </w:tbl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земельный участок с кадастровым номером (при наличии) ________________________________________________________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цель использования (создание, осуществление деятельности фермерского хозяйства, его расширение) ______________________________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испрашиваемое право (в собственность или аренду) _____________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условия предоставления земельного участка в собственность (за плату или бесплатно) _______________________________________________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срок аренды земельного участка ______________________________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площадь земельного участка _________________________________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обоснование размера земельного участка (число членов фермерского хозяйства, виды деятельности фермерского хозяйства) ___________________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  </w:t>
      </w:r>
      <w:r>
        <w:rPr>
          <w:rFonts w:cs="Times New Roman" w:ascii="Times New Roman" w:hAnsi="Times New Roman"/>
          <w:sz w:val="28"/>
          <w:szCs w:val="28"/>
        </w:rPr>
        <w:t>предполагаемое местоположение _____________________________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, уведомление о личной явке, отказ в приеме документов, уведомление об отказе в предоставлении муниципальной услуги прошу направить (вручить) следующим способом </w:t>
      </w:r>
      <w:r>
        <w:rPr>
          <w:rFonts w:cs="Times New Roman" w:ascii="Times New Roman" w:hAnsi="Times New Roman"/>
          <w:i/>
          <w:iCs/>
          <w:sz w:val="28"/>
          <w:szCs w:val="28"/>
        </w:rPr>
        <w:t>(отметить нужно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электронном виде через Порталы </w:t>
      </w:r>
      <w:r>
        <w:rPr>
          <w:rFonts w:cs="Times New Roman" w:ascii="Times New Roman" w:hAnsi="Times New Roman"/>
          <w:sz w:val="28"/>
          <w:szCs w:val="28"/>
        </w:rPr>
        <w:t>(в случае если услуга переводится в электронный вид д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V этапа);</w:t>
      </w:r>
    </w:p>
    <w:p>
      <w:pPr>
        <w:pStyle w:val="Normal"/>
        <w:shd w:fill="FFFFFF" w:val="clear"/>
        <w:spacing w:lineRule="auto" w:line="240" w:before="0" w:after="121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 почтовому адресу, указанному в настоящем запросе;</w:t>
      </w:r>
    </w:p>
    <w:p>
      <w:pPr>
        <w:pStyle w:val="Normal"/>
        <w:shd w:fill="FFFFFF" w:val="clear"/>
        <w:spacing w:lineRule="auto" w:line="240" w:before="0" w:after="121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415" cy="15303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дать под роспись мне или моему представителю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илагаемых документов на ______ листах.</w:t>
      </w:r>
    </w:p>
    <w:p>
      <w:pPr>
        <w:pStyle w:val="Normal"/>
        <w:shd w:fill="FFFFFF" w:val="clear"/>
        <w:spacing w:lineRule="auto" w:line="240" w:before="0" w:after="121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415" cy="15303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аю согласие на обработку персональных данных ______________ и использования их для _____________ (Указывать максимально точно и исчерпывающе сферу использования персональных данных. На обработку своих персональных данных согласия Заявителя не требуется)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я электронная или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цифровая подпись Заявителя ___________________________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Заявителя) «____» _________ 20___г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й услуги «Предоставление земельных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частков на территории муниципального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бразования сельское поселение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Деревня Михали» из земель сельскохозяйственного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начения, находящихся в государственной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бственности до разграничения и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й собственности,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ля создания фермерского хозяйства и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существления его деятельности»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121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личной явке Заявителя (для физических лиц)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№ ______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____________________________________!</w:t>
      </w:r>
    </w:p>
    <w:p>
      <w:pPr>
        <w:pStyle w:val="Normal"/>
        <w:shd w:fill="FFFFFF" w:val="clear"/>
        <w:spacing w:lineRule="auto" w:line="240" w:before="0" w:after="12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аш запрос от ________ № ___ о предоставлении муниципальной услуги «Предоставл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» заполнен правильно. Для начала осуществления процедур по предоставлению муниципальной услуги Вам необходимо явиться в течение 7 рабочих дней в Уполномоченный орган по адресу _________________, время работы _______________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бой необходимо иметь следующие документы: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- доверенность, подтверждающую полномочия на действия от имени физического лица и документ, удостоверяющий личность представител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i/>
          <w:iCs/>
          <w:sz w:val="28"/>
          <w:szCs w:val="28"/>
        </w:rPr>
        <w:t>иные документы, необходимые для предоставления услуги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(ФИО, должность, телефон)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й услуги «Предоставление земельных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частков на территории муниципального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бразования сельское поселение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Деревня Михали» из земель сельскохозяйственного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начения, находящихся в государственной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бственности до разграничения и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й собственности,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ля создания фермерского хозяйства и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существления его деятельности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б отказе в предоставлении муниципальной услуги (для физических лиц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№ ______</w:t>
      </w:r>
    </w:p>
    <w:p>
      <w:pPr>
        <w:pStyle w:val="Normal"/>
        <w:shd w:fill="FFFFFF" w:val="clear"/>
        <w:spacing w:lineRule="auto" w:line="240" w:before="0" w:after="12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____________________________________!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аш запрос от ________ № ___ о предоставлении муниципальной услуги «Предоставл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» заполнен правильно. Настоящим уведомляем Вас о невозможности предоставления запрашиваемых документов/сведений по следующим причинам: </w:t>
      </w:r>
      <w:r>
        <w:rPr>
          <w:rFonts w:cs="Times New Roman" w:ascii="Times New Roman" w:hAnsi="Times New Roman"/>
          <w:i/>
          <w:iCs/>
          <w:sz w:val="28"/>
          <w:szCs w:val="28"/>
        </w:rPr>
        <w:t>перечислить основания для отка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ращаем Ваше внимание на то, что ________________________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рекомендации Заявителю по дальнейшим действиям с его стороны: например, при устранении допущенных нарушений Вы имеете право повторно обратиться за получением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осуществления его деятельности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(ФИО, должность, телефон):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1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tLeast" w:line="360" w:before="0" w:after="0"/>
      <w:ind w:firstLine="54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tyle15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28957F38BC380ED7A9629376DEFB35CFB5C16F6F745E3A96E6901D812DC5EE41553D333D386D1F31FBN" TargetMode="External"/><Relationship Id="rId4" Type="http://schemas.openxmlformats.org/officeDocument/2006/relationships/hyperlink" Target="http://pandia.ru/text/category/administrativnie_reglamenti/" TargetMode="External"/><Relationship Id="rId5" Type="http://schemas.openxmlformats.org/officeDocument/2006/relationships/hyperlink" Target="http://pandia.ru/text/category/munitcipalmznie_obrazovaniya/" TargetMode="External"/><Relationship Id="rId6" Type="http://schemas.openxmlformats.org/officeDocument/2006/relationships/hyperlink" Target="../../../NGN/Downloads/www.vologda-oblast.ru" TargetMode="External"/><Relationship Id="rId7" Type="http://schemas.openxmlformats.org/officeDocument/2006/relationships/hyperlink" Target="http://pandia.ru/text/category/uchet_zemli_i_nedvizhimosti/" TargetMode="External"/><Relationship Id="rId8" Type="http://schemas.openxmlformats.org/officeDocument/2006/relationships/hyperlink" Target="http://pandia.ru/text/category/pravovie_akti/" TargetMode="External"/><Relationship Id="rId9" Type="http://schemas.openxmlformats.org/officeDocument/2006/relationships/hyperlink" Target="http://pandia.ru/text/category/zakoni_v_rossii/" TargetMode="External"/><Relationship Id="rId10" Type="http://schemas.openxmlformats.org/officeDocument/2006/relationships/hyperlink" Target="http://pandia.ru/text/category/sanitarnie_normi/" TargetMode="External"/><Relationship Id="rId11" Type="http://schemas.openxmlformats.org/officeDocument/2006/relationships/hyperlink" Target="http://pandia.ru/text/category/informatcionnie_seti/" TargetMode="External"/><Relationship Id="rId12" Type="http://schemas.openxmlformats.org/officeDocument/2006/relationships/hyperlink" Target="http://pandia.ru/text/category/normi_prava/" TargetMode="External"/><Relationship Id="rId13" Type="http://schemas.openxmlformats.org/officeDocument/2006/relationships/hyperlink" Target="http://pandia.ru/text/category/administrativnoe_pravo/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pandia.ru/text/category/vidi_deyatelmznosti/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01:00Z</dcterms:created>
  <dc:creator>Валентина</dc:creator>
  <dc:description/>
  <cp:keywords/>
  <dc:language>en-US</dc:language>
  <cp:lastModifiedBy>User</cp:lastModifiedBy>
  <dcterms:modified xsi:type="dcterms:W3CDTF">2015-11-09T11:19:00Z</dcterms:modified>
  <cp:revision>4</cp:revision>
  <dc:subject/>
  <dc:title/>
</cp:coreProperties>
</file>