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</w:t>
      </w:r>
    </w:p>
    <w:p>
      <w:pPr>
        <w:pStyle w:val="Normal"/>
        <w:widowControl w:val="false"/>
        <w:tabs>
          <w:tab w:val="clear" w:pos="708"/>
          <w:tab w:val="center" w:pos="4947" w:leader="none"/>
          <w:tab w:val="left" w:pos="7815" w:leader="none"/>
        </w:tabs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951865" cy="970915"/>
            <wp:effectExtent l="0" t="0" r="0" b="0"/>
            <wp:docPr id="1" name="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865" cy="970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КАЛУЖСКАЯ ОБЛАСТЬ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ЗНОСКОВСКИЙ РАЙОН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ДМИНИСТРАЦ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УНИЦИПАЛЬНОГО ОБРАЗОВА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ЕЛЬСКОЕ ПОСЕЛЕНИЕ</w:t>
        <w:br/>
        <w:t>«ДЕРЕВНЯ  МИХАЛИ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СТАНОВЛЕНИЕ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02 декабря 2015г.                                                                                    №37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 УТВЕРЖДЕНИИ АДМИНИСТРАТИВНОГО РЕГЛАМЕНТ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ЕДОСТАВЛЕНИЯ МУНИЦИПАЛЬНОЙ  УСЛУГ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О ПОСТАНОВКЕ ГРАЖДАН НА УЧЕТ НУЖДАЮЩИХСЯ В ЖИЛЫХ ПОМЕЩЕНИЯХ, ПРЕДОСТАВЛЯЕМЫХ ИЗ МУНИЦИПАЛЬНОГО ЖИЛИЩНОГО ФОНДА НА ТЕРРИТОРИИ МУНИЦИПАЛЬНОГО ОБРАЗОВАНИЯ СЕЛЬСКОГО ПОСЕЛЕНИЯ «ДЕРЕВНЯ МИХАЛИ»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. 13 Федерального закона от 27.07.2010 N 210-ФЗ «Об организации предоставления государственных и муниципальных услуг»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дминистративный  регламент предоставления муниципальной услуги по постановке на учет граждан, нуждающихся в жилых помещениях, предоставляемых из муниципального жилищного фонда на территории муниципального образования сельского поселение «Деревня Михали» Приложение №1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 за выполнением данного Постановления оставляю за собой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О СП «Деревня Михали»:_______________ /В. А. Серов/                                 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N 1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Постановлению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лавы администраци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униципального образования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ельского поселение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«Деревня Михали»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 «02»декабря 2015г. №37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bookmarkStart w:id="0" w:name="Par281"/>
      <w:bookmarkEnd w:id="0"/>
      <w:r>
        <w:rPr>
          <w:rFonts w:cs="Times New Roman" w:ascii="Times New Roman" w:hAnsi="Times New Roman"/>
          <w:b/>
          <w:bCs/>
          <w:sz w:val="28"/>
          <w:szCs w:val="28"/>
        </w:rPr>
        <w:t>АДМИНИСТРАТИВНЫЙ РЕГЛАМЕНТ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ЕДОСТАВЛЕНИЯ МУНИЦИПАЛЬНОЙ УСЛУГИ ПО ПОСТАНОВКЕ ГРАЖДАН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А УЧЕТ НУЖДАЮЩИХСЯ В ЖИЛЫХ ПОМЕЩЕНИЯХ, ПРЕДОСТАВЛЯЕМЫХ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З МУНИЦИПАЛЬНОГО ЖИЛИЩНОГО ФОНДА НА ТЕРРИТОР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УНИЦИПАЛЬНОГО ОБРАЗОВАНИЯ СЕЛЬСКОЕ  ПОСЕЛ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ДЕРЕВНЯ МИХАЛИ»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Административный регламент предоставления муниципальной услуги по постановке граждан на учет нуждающихся в жилых помещениях, предоставляемых из муниципального жилищного фонда (далее - муниципальная услуга), разработан в целях повышения качества исполнения и доступности результатов предоставления муниципальной услуги, создания комфортных условий для потребителей результатов предоставления муниципальной услуги и определяет сроки и последовательность действий (административных процедур) при осуществлении полномочий по предоставлению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Предоставление муниципальной услуги осуществляется в соответствии с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Жилищным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Гражданским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 (часть первая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Федеральным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№131-ФЗ от 06.10.2003 «Об общих принципах организации местного самоуправления в Российской Федерации»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тельства РФ «Об утверждении перечня тяжелых форм хронических заболеваний, при которых невозможно совместное проживание граждан в одной квартире» от 16.06.2006 №378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тельства РФ №47 от 28.01.2006 «Об утверждении положения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»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алужской области №170-ОЗ от 08.02.2006 «О реализации прав граждан на предоставление жилых помещений муниципального жилищного фонда по договорам социального найма»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ормативно правовыми  актами сельского поселения «Деревня Михали»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Муниципальная услуга предоставляется  администрацией муниципального образования сельское поселение «Деревня Михали» (далее - орган предоставления услуги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 Конечным результатом предоставления муниципальной услуги является постановление Главы администрации МО СП «Деревня Михали» о постановке граждан на учет нуждающихся в жилых помещениях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Требования к порядку предоставления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Информирование о предоставлении муниципальной услуги осуществляется непосредственно в органе предоставления услуг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 обращении граждан по телефонам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 личном или письменном обращении граждан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bookmarkStart w:id="1" w:name="Par307"/>
      <w:bookmarkEnd w:id="1"/>
      <w:r>
        <w:rPr>
          <w:rFonts w:cs="Times New Roman" w:ascii="Times New Roman" w:hAnsi="Times New Roman"/>
          <w:sz w:val="28"/>
          <w:szCs w:val="28"/>
        </w:rPr>
        <w:t xml:space="preserve">2.2. Сведения о местонахождении, контактных телефонах, режиме работы органа предоставления услуги: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чтовый адрес для направления документов и обращений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49877, Калужская обл., Износковский р-н, д. Михали, д. 48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актные телефоны: (48449)44-1-32 - приемна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дрес электронной почты:   </w:t>
      </w:r>
      <w:r>
        <w:rPr>
          <w:rFonts w:cs="Times New Roman" w:ascii="Times New Roman" w:hAnsi="Times New Roman"/>
          <w:sz w:val="28"/>
          <w:szCs w:val="28"/>
          <w:lang w:val="en-US"/>
        </w:rPr>
        <w:t>mosp</w:t>
      </w:r>
      <w:r>
        <w:rPr>
          <w:rFonts w:cs="Times New Roman" w:ascii="Times New Roman" w:hAnsi="Times New Roman"/>
          <w:sz w:val="28"/>
          <w:szCs w:val="28"/>
        </w:rPr>
        <w:t>_</w:t>
      </w:r>
      <w:r>
        <w:rPr>
          <w:rFonts w:cs="Times New Roman" w:ascii="Times New Roman" w:hAnsi="Times New Roman"/>
          <w:sz w:val="28"/>
          <w:szCs w:val="28"/>
          <w:lang w:val="en-US"/>
        </w:rPr>
        <w:t>mihaly</w:t>
      </w:r>
      <w:r>
        <w:rPr>
          <w:rFonts w:cs="Times New Roman" w:ascii="Times New Roman" w:hAnsi="Times New Roman"/>
          <w:sz w:val="28"/>
          <w:szCs w:val="28"/>
        </w:rPr>
        <w:t>@</w:t>
      </w:r>
      <w:r>
        <w:rPr>
          <w:rFonts w:cs="Times New Roman" w:ascii="Times New Roman" w:hAnsi="Times New Roman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 xml:space="preserve">      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Адрес официального сайта </w:t>
      </w:r>
      <w:r>
        <w:rPr>
          <w:rFonts w:cs="Times New Roman" w:ascii="Times New Roman" w:hAnsi="Times New Roman"/>
          <w:iCs/>
          <w:sz w:val="28"/>
          <w:szCs w:val="28"/>
        </w:rPr>
        <w:t xml:space="preserve">Уполномоченного органа </w:t>
      </w:r>
      <w:r>
        <w:rPr>
          <w:rFonts w:cs="Times New Roman" w:ascii="Times New Roman" w:hAnsi="Times New Roman"/>
          <w:sz w:val="28"/>
          <w:szCs w:val="28"/>
        </w:rPr>
        <w:t xml:space="preserve">в информационно-телекоммуникационной сети общего пользования «Интернет» (далее – Интернет-сайт):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 </w:t>
        </w:r>
      </w:hyperlink>
      <w:r>
        <w:rPr>
          <w:rFonts w:cs="Times New Roman" w:ascii="Times New Roman" w:hAnsi="Times New Roman"/>
        </w:rPr>
        <w:t xml:space="preserve"> </w:t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</w:rPr>
        <w:t>http://mihali.ru</w:t>
      </w:r>
    </w:p>
    <w:p>
      <w:pPr>
        <w:pStyle w:val="Style15"/>
        <w:spacing w:lineRule="auto" w:line="240" w:before="0" w:after="0"/>
        <w:ind w:firstLine="680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Адрес Портала государственных и муниципальных услуг (функций) области: </w:t>
      </w:r>
      <w:r>
        <w:rPr>
          <w:sz w:val="28"/>
          <w:szCs w:val="28"/>
          <w:u w:val="single"/>
        </w:rPr>
        <w:t>http://uslugikalugi.ru/</w:t>
      </w:r>
    </w:p>
    <w:p>
      <w:pPr>
        <w:pStyle w:val="ConsPlusNormal"/>
        <w:ind w:firstLine="6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рафик работы </w:t>
      </w:r>
      <w:r>
        <w:rPr>
          <w:rFonts w:cs="Times New Roman" w:ascii="Times New Roman" w:hAnsi="Times New Roman"/>
          <w:iCs/>
          <w:sz w:val="28"/>
          <w:szCs w:val="28"/>
        </w:rPr>
        <w:t>Уполномоченного органа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ConsPlusNormal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240" w:type="dxa"/>
        <w:jc w:val="left"/>
        <w:tblInd w:w="-65" w:type="dxa"/>
        <w:tblLayout w:type="fixed"/>
        <w:tblCellMar>
          <w:top w:w="30" w:type="dxa"/>
          <w:left w:w="60" w:type="dxa"/>
          <w:bottom w:w="30" w:type="dxa"/>
          <w:right w:w="60" w:type="dxa"/>
        </w:tblCellMar>
      </w:tblPr>
      <w:tblGrid>
        <w:gridCol w:w="2299"/>
        <w:gridCol w:w="6941"/>
      </w:tblGrid>
      <w:tr>
        <w:trPr/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68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едельник-пятница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68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-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ерерыв с 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 до 14.00</w:t>
            </w:r>
          </w:p>
        </w:tc>
      </w:tr>
      <w:tr>
        <w:trPr/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68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праздничные дни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68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-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ерерыв с 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 до 14.00</w:t>
            </w:r>
          </w:p>
        </w:tc>
      </w:tr>
      <w:tr>
        <w:trPr/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68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ходные дни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68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бота, воскресенье</w:t>
            </w:r>
          </w:p>
        </w:tc>
      </w:tr>
    </w:tbl>
    <w:p>
      <w:pPr>
        <w:pStyle w:val="ConsPlusNormal"/>
        <w:ind w:right="-5"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по вопросам получения муниципальной услуги, предоставляется муниципальными служащими ответственными за предоставление муниципальной услуги  сельского поселения «Деревня Михали»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При ответах на телефонные звонки и устные обращения граждан сотрудники органа предоставления услуги (далее - сотрудники) подробно в вежливой форме информируют граждан о предоставлении муниципальной услуги. Письменное информирование осуществляется путем направления письменного ответа почтовым отправлением по адресу, указанному в обращении, либо лично в руки заявител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4. На  официального сайта </w:t>
      </w:r>
      <w:r>
        <w:rPr>
          <w:rFonts w:cs="Times New Roman" w:ascii="Times New Roman" w:hAnsi="Times New Roman"/>
          <w:iCs/>
          <w:sz w:val="28"/>
          <w:szCs w:val="28"/>
        </w:rPr>
        <w:t>Уполномоченного органа</w:t>
      </w:r>
      <w:r>
        <w:rPr>
          <w:rFonts w:cs="Times New Roman" w:ascii="Times New Roman" w:hAnsi="Times New Roman"/>
          <w:sz w:val="28"/>
          <w:szCs w:val="28"/>
        </w:rPr>
        <w:t xml:space="preserve">  размещается следующая информаци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звлечения из законодательных и иных нормативных правовых актов, содержащих нормы, регулирующие деятельность по оказанию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речень документов, необходимых для предоставления муниципальной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разцы заполнения заявлени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нования для отказа в предоставлении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2" w:name="Par317"/>
      <w:bookmarkEnd w:id="2"/>
      <w:r>
        <w:rPr>
          <w:rFonts w:cs="Times New Roman" w:ascii="Times New Roman" w:hAnsi="Times New Roman"/>
          <w:sz w:val="28"/>
          <w:szCs w:val="28"/>
        </w:rPr>
        <w:t>2.5. Предоставление муниципальной услуги осуществляется на основани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кументов, подтверждающих личность заявителя и членов его семь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явления гражданина о принятии его и членов его семьи на учет в качестве нуждающегося(-ихся) в жилом помещении, предоставляемом из муниципального жилищного фонда по договору социального найм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явления по установленной форме о согласии на проверку сведений, содержащихся в документах, представленных в орган учет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шения о признании гражданина и членов его семьи малоимущим (малоимущими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писки из домовой книги либо справки жилищно-эксплуатационной организации о проживающих совместно с гражданином лицах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пии финансового лицевого счет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кументов, подтверждающих право пользования жилым помещением, занимаемым гражданином и членами его семь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случае необходимости - документов, подтверждающих, что жилое помещение, в котором проживают гражданин и члены его семьи, не отвечает установленным для жилых помещений требованиям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случае, если гражданин и проживающие совместно с ним лица страдают тяжелой формой хронического заболевания, указанного в перечне соответствующих заболеваний, утвержденном законодательством, при котором совместное проживание с ним(-и) в одной квартире невозможно, - справки из медицинского учреждения о заболевании заявителя и (или) лица, проживающего совместно с заявителем, тяжелой формой хронического заболевания, препятствующего совместному проживанию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явления о том, что гражданин и члены его семьи с намерением приобретения права состоять на учете нуждающегося (нуждающихся) в жилых помещениях в течение пяти лет, предшествующих году обращения в орган учета, не совершал (не совершали) действий и гражданско-правовых сделок с жилыми помещениями, которые привели к уменьшению размера занимаемых им (ими) жилых помещений или к их отчуждению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случае необходимости - документов, подтверждающих, что гражданин, нуждающийся в жилом помещении, предоставляемом из муниципального жилищного фонда по договору социального найма, относится к категории детей-сирот и детей, оставшихся без попечения родите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случае необходимости - документов, подтверждающих возвращение гражданина из числа детей-сирот и детей, оставшихся без попечения родителей, из мест лишения свободы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случае необходимости - документов, подтверждающих окончание гражданином из числа детей-сирот и детей, оставшихся без попечения родителей, службы в Вооруженных Силах Российской Федер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случае необходимости - документов, подтверждающих окончание гражданином из числа детей-сирот и детей, оставшихся без попечения родителей, пребывания в образовательных и иных учреждениях, в том числе в учреждениях социального обслуживания, в приемных семьях, детских домах семейного типа при прекращении опеки (попечительства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случае необходимости - документов, подтверждающих утрату права пользования жилым помещение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6. Предоставление услуги осуществляется в течение тридцати рабочих дней с момента предоставления всех необходимых документов, перечень которых установлен п.2.5 настоящего Регламент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. Срок уведомления заявителя о результате предоставления муниципальной услуги составляет три дня с даты принятия реш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8. Отказ в предоставлении муниципальной услуги допускается в случа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епредставления определенных в п.2.5 настоящего Регламента документ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если представлены документы, которые не подтверждают право соответствующих граждан быть признанными нуждающимися в жилых помещениях, предоставляемых по договору социального найм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если имеются иные основания, установленные действующим законодательство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9. Муниципальная услуга предоставляется бесплатно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Административные процедур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Исполнение муниципальной услуги включает в себя следующие административные процедуры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ем заявления и документов, указанных в п.2.5  настоящего Регламент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гистрация заявл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смотрение заявл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рка представленных документов на соответствие установленному настоящим регламентом перечню и проверка соответствия представленных документов установленным требованиям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рка сведений, содержащихся в представленных документах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готовка проекта постановления о постановке граждан на учет нуждающихся в жилых помещениях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ведомление гражданина о принятом решен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 Основанием для начала предоставления муниципальной услуги является личное обращение заявителя в орган предоставления с комплектом документов в соответствии с п.2.5  настоящего Регламент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Сотрудник, на которого возложены функции по подготовке решений о принятии граждан на учет в качестве нуждающихся в жилых помещениях (далее - сотрудник), проверяет документ, удостоверяющий личность заявителя, наличие всех необходимых документов исходя из соответствующего перечня документов, представляемых на предоставление муниципальной услуги, и проверяет соответствие представленных документов установленным требования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При установлении фактов отсутствия необходимых документов, несоответствия представленных документов установленным требованиям сотрудник уведомляет заявителя о наличии препятствий для предоставления муниципальной услуги, объясняет заявителю содержание выявленных недостатков в представленных документах и предлагает принять меры к их устранению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 При несогласии заявителя устранить препятствия сотрудник обращает его внимание, что указанное обстоятельство может препятствовать предоставлению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6. Специалист администрации осуществляет проверку сведений, содержащихся в представленных гражданином документах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7. Специалист администрации готовит проект постановления Главы администрации МО СП «Деревня Михали»  о постановке граждан на учет нуждающихся в жилых помещениях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8. Проект постановления Главы администрации МО СП «Деревня Михали»   о постановке граждан на учет нуждающихся в жилых помещениях подлежит согласованию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местителя Главы администрации МО СП «Деревня Михали»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9. Специалист администрации письменно уведомляет заявителя о принятом по его заявлению решении в течение трех дней с момента принятия такого реш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0. Специалист администрации, ответственный за предоставление муниципальной услуги, несет персональную ответственность за соблюдение сроков и порядка осуществления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Headerusername">
    <w:name w:val="header-user-nam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Базовый"/>
    <w:qFormat/>
    <w:pPr>
      <w:widowControl w:val="false"/>
      <w:tabs>
        <w:tab w:val="left" w:pos="708" w:leader="none"/>
      </w:tabs>
      <w:suppressAutoHyphens w:val="true"/>
      <w:bidi w:val="0"/>
      <w:spacing w:lineRule="auto" w:line="276" w:before="0" w:after="200"/>
      <w:jc w:val="both"/>
      <w:textAlignment w:val="baseline"/>
    </w:pPr>
    <w:rPr>
      <w:rFonts w:ascii="Times New Roman" w:hAnsi="Times New Roman" w:eastAsia="Times New Roman" w:cs="Times New Roman"/>
      <w:color w:val="00000A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9CD42EBAA02B24783B2CA649C5A5FBAD3CE90E2DFEDC40AE4AC7B4D23E5BFC46819F14A3B9F042A6w7B0I" TargetMode="External"/><Relationship Id="rId4" Type="http://schemas.openxmlformats.org/officeDocument/2006/relationships/hyperlink" Target="consultantplus://offline/ref=9CD42EBAA02B24783B2CA649C5A5FBAD3CE9032DFDDD40AE4AC7B4D23Ew5BBI" TargetMode="External"/><Relationship Id="rId5" Type="http://schemas.openxmlformats.org/officeDocument/2006/relationships/hyperlink" Target="consultantplus://offline/ref=9CD42EBAA02B24783B2CA649C5A5FBAD3CE90C29F8DD40AE4AC7B4D23Ew5BBI" TargetMode="External"/><Relationship Id="rId6" Type="http://schemas.openxmlformats.org/officeDocument/2006/relationships/hyperlink" Target="consultantplus://offline/ref=9CD42EBAA02B24783B2CA649C5A5FBAD3BED032BFDDE1DA4429EB8D0w3B9I" TargetMode="External"/><Relationship Id="rId7" Type="http://schemas.openxmlformats.org/officeDocument/2006/relationships/hyperlink" Target="consultantplus://offline/ref=9CD42EBAA02B24783B2CA649C5A5FBAD3CE90E22FFD740AE4AC7B4D23Ew5BBI" TargetMode="External"/><Relationship Id="rId8" Type="http://schemas.openxmlformats.org/officeDocument/2006/relationships/hyperlink" Target="consultantplus://offline/ref=9CD42EBAA02B24783B2CB844D3C9A5A33AE65427FDD149FD1598EF8F6952F611C6D04DE1FDFD40A078E6EFw3B3I" TargetMode="External"/><Relationship Id="rId9" Type="http://schemas.openxmlformats.org/officeDocument/2006/relationships/hyperlink" Target="../../../NGN/Downloads/www.vologda-oblast.ru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5T08:35:00Z</dcterms:created>
  <dc:creator>Бухгалтерия</dc:creator>
  <dc:description/>
  <cp:keywords/>
  <dc:language>en-US</dc:language>
  <cp:lastModifiedBy>Валентина</cp:lastModifiedBy>
  <cp:lastPrinted>2015-12-25T13:54:00Z</cp:lastPrinted>
  <dcterms:modified xsi:type="dcterms:W3CDTF">2015-12-25T11:06:00Z</dcterms:modified>
  <cp:revision>5</cp:revision>
  <dc:subject/>
  <dc:title>КАЛУЖСКАЯ ОБЛАСТЬ</dc:title>
</cp:coreProperties>
</file>