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Cs w:val="false"/>
          <w:sz w:val="28"/>
          <w:szCs w:val="28"/>
        </w:rPr>
        <w:t>Прокуратура разъясняет</w:t>
      </w:r>
    </w:p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несены изменения в Федеральный закон «О правовом положении иностранных граждан в Российской Федерации»</w:t>
      </w:r>
    </w:p>
    <w:p>
      <w:pPr>
        <w:pStyle w:val="Style14"/>
        <w:shd w:fill="FFFFFF" w:val="clear"/>
        <w:spacing w:before="15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19.07.2018 N 216-ФЗ "О внесении изменения в статью 16 Федерального закона "О правовом положении иностранных граждан в Российской Федерации" установлено, что приглашающая сторона (приглашающая сторона - это федеральный орган государственной власти, дипломатическое представительство и консульское учреждение иностранного государства в РФ, международная организация и ее представительство в РФ, представительство иностранного государства при международной организации, находящейся в Российской Федерации, орган государственной власти субъекта РФ, орган местного самоуправления, юридическое лицо, гражданин РФ и постоянно проживающие в Российской Федерации иностранный гражданин и лицо без гражданства,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, организации и физические лица, по ходатайству которых выдано приглашение на въезд в Российскую Федерацию иностранному гражданину или лицу без гражданства, въехавшим в Российскую Федерацию по визе, выданной на основании такого приглашения, либо непосредственно по указанному приглашению в случаях, предусмотренных федеральным законом или международным договором Российской Федерации) принимает меры по обеспечению соблюдения приглашенным иностранным гражданином порядка пребывания (проживания) в Российской Федерации в части соответствия заявленной им цели въезда в Российскую Федерацию фактически осуществляемой в период пребывания (проживания) в Российской Федерации деятельности или роду занятий, а также по обеспечению своевременного выезда приглашенного иностранного гражданина за пределы Российской Федерации по истечении определенного срока его пребывания в Российской Федерации. Перечень и порядок применения указанных мер устанавливаются Прави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8687899DEFFB4F04A7E313A598C5BF53C05252A84B1E6C4C04FB611P3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0:00Z</dcterms:created>
  <dc:creator>User</dc:creator>
  <dc:description/>
  <cp:keywords/>
  <dc:language>en-US</dc:language>
  <cp:lastModifiedBy>User</cp:lastModifiedBy>
  <dcterms:modified xsi:type="dcterms:W3CDTF">2018-12-12T10:23:00Z</dcterms:modified>
  <cp:revision>1</cp:revision>
  <dc:subject/>
  <dc:title>                                                                                    Прокуратура разъясняет</dc:title>
</cp:coreProperties>
</file>