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Калужской области контролирует качество и безопасность детского отдых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и прокуратуры области проводятся проверки исполнения законодательства в сфере организации детского отдыха и оздоровления, в ходе которых прокурорами дается оценка законности деятельности организаций, оказывающих такие услуги, в том числе предлагающих их через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в Российской Федерации» дано исчерпывающее понятие организациям отдыха детей и их оздоровления. Это организации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 тем, хозяйствующие субъекты под видом оказания услуг, связанных с летним отдыхом и оздоровлением детей, зачастую предлагают иные виды детского досуга. Это спортивные сборы, соревнования, конкурсы, семинары, фестивали, экскурсии и т. п. Однако при таком виде отдыха детей нередко размещают в обычных гостиницах, частных домах, на базах отдыха. Соответственно, отсутствует необходимая детская инфраструктура, дети питаются в ближайших кафе, должным образом не обеспечивается их безопас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предложения во многих случаях связаны с уклонением от исполнения санитарных норм и правил, стремлением избежать государственного контроля за их реализацией с установленной периодич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свидетельствует и практика прокурорского надзора. Так, в период летней оздоровительной кампании 2019 года прокурорами пресечена деятельность организаций и частных лиц, оказывавших услуги в сфере отдыха и оздоровления детей с многочисленными нарушениями санитарно-эпидемиологического, противопожарного, антитеррористического 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меру, прокуратурой Юхновского района выявлен детский палаточный лагерь, работавший с многочисленными нарушениями требований санитарно-эпидемиологического законодательств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ля проведения учебных занятий, проживания обслуживающего персонала и приготовления пищи использовались помещения здания, находящегося в неудовлетворительном санитарном состоянии, аптечек для оказания первой медицинской помощи детям в лагере не было, не соблюдались условия хранения пищевых продуктов. Работники лагеря не имели медицинских книжек, у лиц, входящих в педагогический состав детского палаточного лагеря, не имелось справок об отсутствии судимости. В результате принятых прокуратурой района мер прокурорского реагирования 33 ребенка вывезены организаторами лагеря до устранения наруш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в текущем году такая незаконная деятельность пресечена прокурорами на территории Боровского района. 11 детей переданы род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детей на безопасные условия пребывания при приобретении путевок родителям следует обращать внимание на форму организации детского досуга, включение соответствующего хозяйствующего субъекта в реестр организаций отдыха детей их оздоровления, размещенного на сайте министерства образования и науки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рав детей на условия пребывания, питания, получение своевременной и квалифицированной медицинской помощи и по другим вопросам родителям детей необходимо незамедлительно обращаться в прокуратуру и территориальный отдел Роспотребнадз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прокурора области</w:t>
        <w:tab/>
        <w:tab/>
        <w:tab/>
        <w:tab/>
        <w:t>И.Г.Лепех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00:00Z</dcterms:created>
  <dc:creator>С.С. Задохина</dc:creator>
  <dc:description/>
  <cp:keywords/>
  <dc:language>en-US</dc:language>
  <cp:lastModifiedBy>SMI</cp:lastModifiedBy>
  <cp:lastPrinted>2020-07-06T09:32:00Z</cp:lastPrinted>
  <dcterms:modified xsi:type="dcterms:W3CDTF">2020-07-06T15:00:00Z</dcterms:modified>
  <cp:revision>2</cp:revision>
  <dc:subject/>
  <dc:title>Прокуратура Калужской области контролирует качество и безопасность детского отдыха</dc:title>
</cp:coreProperties>
</file>