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едеральным законодательством расширены возможности участия малого и среднего бизнеса в процедурах выкупа государственного или муниципального имущества и приобретения в аренду земельных участков</w:t>
      </w:r>
    </w:p>
    <w:p>
      <w:pPr>
        <w:pStyle w:val="Style14"/>
        <w:spacing w:before="150" w:after="150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150" w:after="150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03.07.2018 № 185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расширения имущественной поддержки субъектов малого и среднего предпринимательства внесены изменения в Земельный кодекс Российской Федерации, Закон о развитии малого и среднего предпринимательства.</w:t>
      </w:r>
    </w:p>
    <w:p>
      <w:pPr>
        <w:pStyle w:val="Style14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а отмена срока действия преимущественного права на выкуп арендуемого имущества, а также ограничения по дате (1 июля 2015 года), по состоянию на которую арендуемое имущество должно находиться в аренде у субъекта малого и среднего предпринимательства в соответствии с договором аренды такого имущества для реализации преимущественного права выкупа.</w:t>
      </w:r>
    </w:p>
    <w:p>
      <w:pPr>
        <w:pStyle w:val="Style14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предоставляется преимущественное право выкупа недвижимого имущества, находящегося в федеральной собственности, по аналогии с имеющимся у них преимущественным правом выкупа недвижимого имущества, находящегося в государственной собственности субъекта РФ или муниципальной собственности.</w:t>
      </w:r>
    </w:p>
    <w:p>
      <w:pPr>
        <w:pStyle w:val="Style14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чреждения (предприятия) приобретают право по внесению предложений о включении указанного имущества в перечни государственного и муниципального имущества, предназначенного для сдачи в аренду субъектам малого и среднего предпринимательства, с согласия органа власти, уполномоченного на согласование сделки с соответствующим имуществом.</w:t>
      </w:r>
    </w:p>
    <w:p>
      <w:pPr>
        <w:pStyle w:val="Style14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возможность проведения аукционов на право заключения договоров аренды земельных участков, включенных в перечни государственного и муниципального имущества, предназначенного для сдачи в аренду субъектам малого и среднего предпринимательства.</w:t>
      </w:r>
    </w:p>
    <w:p>
      <w:pPr>
        <w:pStyle w:val="Style14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устанавливает запрет передачи прав и обязанностей по заключенным с субъектами малого и среднего предпринимательства договорам аренды земельных участков, включенных в указанные перечни, третьим лицам, либо передача в субаренду.</w:t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конодательстве действуют с 03.07.2018.</w:t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2.12.2018</w:t>
      </w:r>
    </w:p>
    <w:p>
      <w:pPr>
        <w:pStyle w:val="Style14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t> 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0000FF"/>
            <w:sz w:val="13"/>
            <w:szCs w:val="13"/>
            <w:u w:val="single"/>
            <w:shd w:fill="226EB7" w:val="clear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btnwrap">
    <w:name w:val="b-share-btn__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1592/" TargetMode="External"/><Relationship Id="rId3" Type="http://schemas.openxmlformats.org/officeDocument/2006/relationships/hyperlink" Target="https://share.yandex.net/go.xml?service=moimir&amp;url=https%3A%2F%2Fprokuror-kaluga.ru%2Ffederalnyim-zakonodatelstvom-rasshirenyi-vozmozhnosti-uchastiya-malogo-i-srednego-biznesa-v-proczedurax-vyikupa-gosudarstvennogo-ili-municzipalnogo-imushhestva-i-priobreteniya-v-arendu-zemelnyix-uchastkov.html&amp;title=&#1060;&#1077;&#1076;&#1077;&#1088;&#1072;&#1083;&#1100;&#1085;&#1099;&#1084; &#1079;&#1072;&#1082;&#1086;&#1085;&#1086;&#1076;&#1072;&#1090;&#1077;&#1083;&#1100;&#1089;&#1090;&#1074;&#1086;&#1084; &#1088;&#1072;&#1089;&#1096;&#1080;&#1088;&#1077;&#1085;&#1099; &#1074;&#1086;&#1079;&#1084;&#1086;&#1078;&#1085;&#1086;&#1089;&#1090;&#1080; &#1091;&#1095;&#1072;&#1089;&#1090;&#1080;&#1103; &#1084;&#1072;&#1083;&#1086;&#1075;&#1086; &#1080; &#1089;&#1088;&#1077;&#1076;&#1085;&#1077;&#1075;&#1086; &#1073;&#1080;&#1079;&#1085;&#1077;&#1089;&#1072; &#1074; &#1087;&#1088;&#1086;&#1094;&#1077;&#1076;&#1091;&#1088;&#1072;&#1093; &#1074;&#1099;&#1082;&#1091;&#1087;&#1072; &#1075;&#1086;&#1089;&#1091;&#1076;&#1072;&#1088;&#1089;&#1090;&#1074;&#1077;&#1085;&#1085;&#1086;&#1075;&#1086; &#1080;&#1083;&#1080; &#1084;&#1091;&#1085;&#1080;&#1094;&#1080;&#1087;&#1072;&#1083;&#1100;&#1085;&#1086;&#1075;&#1086; &#1080;&#1084;&#1091;&#1097;&#1077;&#1089;&#1090;&#1074;&#1072; &#1080; &#1087;&#1088;&#1080;&#1086;&#1073;&#1088;&#1077;&#1090;&#1077;&#1085;&#1080;&#1103; &#1074; &#1072;&#1088;&#1077;&#1085;&#1076;&#1091; &#1079;&#1077;&#1084;&#1077;&#1083;&#1100;&#1085;&#1099;&#1093; &#1091;&#1095;&#1072;&#1089;&#1090;&#1082;&#1086;&#1074; | &#1055;&#1088;&#1086;&#1082;&#1091;&#1088;&#1072;&#1090;&#1091;&#1088;&#1072; &#1050;&#1072;&#1083;&#1091;&#1078;&#1089;&#1082;&#1086;&#1081; &#1086;&#1073;&#1083;&#1072;&#1089;&#109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User</dc:creator>
  <dc:description/>
  <cp:keywords/>
  <dc:language>en-US</dc:language>
  <cp:lastModifiedBy>User</cp:lastModifiedBy>
  <dcterms:modified xsi:type="dcterms:W3CDTF">2018-12-12T10:19:00Z</dcterms:modified>
  <cp:revision>1</cp:revision>
  <dc:subject/>
  <dc:title>Федеральным законодательством расширены возможности участия малого и среднего бизнеса в процедурах выкупа государственного или муниципального имущества и приобретения в аренду земельных участков</dc:title>
</cp:coreProperties>
</file>