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bCs w:val="false"/>
          <w:sz w:val="28"/>
          <w:szCs w:val="28"/>
        </w:rPr>
        <w:t>Прокуратура разъясняет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9 года вступают в силу изменения налогового законодательства в части расширения категорий налогоплательщиков, имеющих право на налоговую льготу по земельному налогу и налогу на имущество физических лиц</w:t>
      </w:r>
    </w:p>
    <w:p>
      <w:pPr>
        <w:pStyle w:val="Heading2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0.2018 № 378-ФЗ внесены изменения в статьи 391 и 407 части второй Налогов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с 1 января 2019 года лица, достигшие возраста 60 и 55 лет (соответственно мужчины и женщины), получат право на налоговую льготу по земельному налогу и налогу на имущество физических лиц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направлены на обеспечение дополнительных социальных гарантий гражданам и связаны с поэтапным повышением пенсионного возрас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граждан предпенсионного возраста от уплаты налога на имущество осуществляется при условии, что объект недвижимости, находящийся в собственности налогоплательщика, не используется в предпринимательской деятельност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вартира, часть квартиры или комнат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жилой дом или часть жилого дом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) помещение или сооружение, используемые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хозяйственное строение или сооружение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гараж или машино-место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соответствии с новой редакцией ст. 391 Налогового кодекса РФ, при расчете земельного налога граждане предпенсионного возраста с 1 января 2019 года вправе уменьшить сумму налога на величину кадастровой стоимости 600 квадратных метров площади по одному земельному участку, находящемуся в собственности, постоянном (бессрочном) пользовании или пожизненном наследуемом владении, независимо от категории земли. При этом налогоплательщик освобождается от уплаты налога, если площадь земельного участка менее 600 квадратных метр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вычет производится в отношении одного земельного участка по выбору налогоплательщика, который представляет в налоговый орган соответствующее уведомление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указанные налоговые льготы, с целью их получения представляют заявление об их предоставлении в налоговый орган по своему выб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вступит в силу 01.01.2019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Износковского район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Г.Маленкова</w:t>
      </w:r>
    </w:p>
    <w:p>
      <w:pPr>
        <w:pStyle w:val="Style14"/>
        <w:shd w:fill="FFFFFF" w:val="clear"/>
        <w:spacing w:before="150" w:after="150"/>
        <w:jc w:val="both"/>
        <w:rPr>
          <w:rFonts w:ascii="Din" w:hAnsi="Din" w:cs="Din"/>
          <w:color w:val="6E6E6E"/>
          <w:sz w:val="21"/>
          <w:szCs w:val="21"/>
        </w:rPr>
      </w:pPr>
      <w:r>
        <w:rPr>
          <w:rFonts w:cs="Din" w:ascii="Din" w:hAnsi="Din"/>
          <w:color w:val="6E6E6E"/>
          <w:sz w:val="21"/>
          <w:szCs w:val="21"/>
        </w:rPr>
        <w:t> </w:t>
      </w:r>
    </w:p>
    <w:p>
      <w:pPr>
        <w:pStyle w:val="Normal"/>
        <w:rPr>
          <w:rFonts w:ascii="Din" w:hAnsi="Din" w:cs="Din"/>
          <w:color w:val="6E6E6E"/>
          <w:sz w:val="21"/>
          <w:szCs w:val="21"/>
        </w:rPr>
      </w:pPr>
      <w:r>
        <w:rPr>
          <w:rFonts w:cs="Din" w:ascii="Din" w:hAnsi="Din"/>
          <w:color w:val="6E6E6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2.2018</w:t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8:00Z</dcterms:created>
  <dc:creator>User</dc:creator>
  <dc:description/>
  <cp:keywords/>
  <dc:language>en-US</dc:language>
  <cp:lastModifiedBy>User</cp:lastModifiedBy>
  <dcterms:modified xsi:type="dcterms:W3CDTF">2018-12-12T10:32:00Z</dcterms:modified>
  <cp:revision>2</cp:revision>
  <dc:subject/>
  <dc:title>                                                                                    Прокуратура разъясняет</dc:title>
</cp:coreProperties>
</file>